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bCs/>
          <w:color w:val="000000"/>
        </w:rPr>
        <w:t>В Республике Коми стартовал образовательный проект по повышению пенсионной грамотности для старшеклассников и студентов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before="60" w:after="60"/>
        <w:ind w:left="-142" w:hanging="0"/>
        <w:jc w:val="both"/>
        <w:rPr/>
      </w:pPr>
      <w:r>
        <w:rPr>
          <w:b/>
          <w:i/>
        </w:rPr>
        <w:t xml:space="preserve">В Республике Коми стартовал образовательный проект Социального фонда России для школьников и студентов. Комплекс мероприятий, направленный на повышение пенсионной и финансовой грамотности населения, реализуется в регионе с 2011 года. За это время его участниками стали более 10 тысяч юных жителей из разных городов и районов республ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before="60" w:after="60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/>
        <w:t xml:space="preserve">С октября по декабрь специалисты регионального Отделения Социального фонда России будут читать лекции о пенсионной системе учащимся школ, вузов и ссу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/>
        <w:t xml:space="preserve">Первое занятие прошло в Сыктывкарском государственном университете им. Питирима Сорокина для студентов четвертого курса юридического института. Слушатели узнали о том, что такое «пенсионная формула», а также как рассчитать по ней будущую пенсию.  </w:t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eastAsia="ru-RU"/>
        </w:rPr>
      </w:pPr>
      <w:r>
        <w:rPr/>
        <w:t xml:space="preserve">«Главная цель кампании — формирование у молодых людей новой пенсионной культуры, понимания, из чего складывается пенсия, при каких условиях она назначается и какой стаж для этого необходим. На уроках школьники и студенты также узнают, для чего нужен СНИЛС, какие сведения содержит индивидуальный лицевой счет, как контролировать работодателя в части уплаты взносов и как защитить свои пенсионные права. Для закрепления знаний ребятам предстоит решить несколько деловых задач», —рассказал управляющий Отделением СФР по Республике Коми </w:t>
      </w:r>
      <w:r>
        <w:rPr>
          <w:b/>
        </w:rPr>
        <w:t>Антон Хозяино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ециально для образовательного проекта – 2023 Социальный фонд России выпустил обновленную версию учебника «Все о будущей пенсии: для учебы и жизни», в котором простым языком изложены тезисы о пенсионном обеспечении в России. </w:t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2:00Z</dcterms:created>
  <dc:creator>991703</dc:creator>
  <dc:description/>
  <dc:language>en-US</dc:language>
  <cp:lastModifiedBy>Семукова Татьяна Андреевна</cp:lastModifiedBy>
  <cp:lastPrinted>2021-04-05T11:26:00Z</cp:lastPrinted>
  <dcterms:modified xsi:type="dcterms:W3CDTF">2023-12-18T06:42:00Z</dcterms:modified>
  <cp:revision>2</cp:revision>
  <dc:subject/>
  <dc:title/>
</cp:coreProperties>
</file>