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lang w:eastAsia="ru-RU"/>
        </w:rPr>
        <w:t>Отделение Социального фонда по Коми проинформирует самозанятых граждан о формировании пенсионных прав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Работающие на себя жители Республики Коми, которые применяют налог на профессиональный доход, осенью получат уведомления от регионального отделения СФР  о возможности формировать пенсию за счет добровольных взносов. Сообщения будут поступать в личный кабинет на портале госуслуг и предусматривать два вида информирования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Первое расскажет о том, как добровольно вступить в правоотношения по обязательному пенсионному страхованию для формирования пенсионных прав. Соответствующее уведомление получат все самозанятые, которые еще не зарегистрированы в качестве плательщиков добровольных взносов. Второй вид сообщения будет предназначен для тех, кто уже вступил в добровольные правоотношения, но пока не перечислил взносы для формирования пенсии. Они получат напоминание об уплате средств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Информирование пройдет в несколько этапов. На первом этапе уведомления получат самозанятые предпенсионного возраста, то есть те, кому до выхода на пенсию осталось 5 лет и меньше. Далее Социальный фонд направит сообщения тем, у кого пенсионный возраст наступает через 6 –10 лет. На третьем этапе уведомления получат люди, выходящие на пенсию через 11 – 15 лет. Кроме этого самозанятые граждане, как и все застрахованные россияне, раз в 3 года на портале госуслуг получают уведомления о предполагаемом размере будущей страховой пенсии по старости при достижении возраста 45 (мужчины) и 40 лет (женщины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lang w:eastAsia="ru-RU"/>
        </w:rPr>
      </w:pPr>
      <w:r>
        <w:rPr>
          <w:lang w:eastAsia="ru-RU"/>
        </w:rPr>
        <w:t xml:space="preserve">Напомним, согласно правилам обязательного пенсионного страхования, если человек работает по трудовому договору, взносы за него платит работодатель. Благодаря этому у работника появляется стаж и пенсионные коэффициенты, необходимые для получения страховой пенсии. Индивидуальные предприниматели самостоятельно платят за себя обязательные взносы на пенсионное страхование. В таком формате работают все предприниматели, кроме применяющих налог на профессиональный доход. Они не обязаны перечислять страховые взносы, из-за чего не формируют право на страховую пенсию по старости. Единственный способ для таких предпринимателей обеспечить себе пенсию – это платить взносы в добровольном порядке. Так, в 2024 году взносы на будущую пенсию уплачивают </w:t>
      </w:r>
      <w:r>
        <w:rPr>
          <w:bCs/>
          <w:kern w:val="2"/>
          <w:lang w:eastAsia="ru-RU"/>
        </w:rPr>
        <w:t xml:space="preserve">650 самозанятых жителей Коми. 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Вступить в добровольные правоотношения для уплаты страховых взносов на обязательное пенсионное страхование можно, подав соответствующее заявление в отделение Социального фонда России по Республике Коми одним из способов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eastAsia="ru-RU"/>
        </w:rPr>
        <w:t xml:space="preserve">лично в </w:t>
      </w:r>
      <w:hyperlink r:id="rId2" w:tgtFrame="_blank">
        <w:r>
          <w:rPr>
            <w:rStyle w:val="InternetLink"/>
            <w:color w:val="0000FF"/>
            <w:u w:val="single"/>
            <w:lang w:eastAsia="ru-RU"/>
          </w:rPr>
          <w:t>территориальный орган СФР</w:t>
        </w:r>
      </w:hyperlink>
      <w:r>
        <w:rPr>
          <w:lang w:eastAsia="ru-RU"/>
        </w:rPr>
        <w:t xml:space="preserve"> (по месту жительства)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с использованием услуг почтовой связ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lang w:eastAsia="ru-RU"/>
        </w:rPr>
        <w:t xml:space="preserve">на сайте СФР или </w:t>
      </w:r>
      <w:hyperlink r:id="rId3" w:tgtFrame="_blank">
        <w:r>
          <w:rPr>
            <w:rStyle w:val="InternetLink"/>
            <w:color w:val="0000FF"/>
            <w:u w:val="single"/>
            <w:lang w:eastAsia="ru-RU"/>
          </w:rPr>
          <w:t>через ЕПГУ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lang w:eastAsia="ru-RU"/>
        </w:rPr>
        <w:t>через мобильное приложение «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Мой налог</w:t>
        </w:r>
      </w:hyperlink>
      <w:r>
        <w:rPr>
          <w:lang w:eastAsia="ru-RU"/>
        </w:rPr>
        <w:t>»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lang w:eastAsia="ru-RU"/>
        </w:rPr>
        <w:t>Добровольные платежи перечисляются через банк. Реквизиты для уплаты можно получить в территориальных отделениях фонда, сформировать самостоятельно с помощью электронного сервиса Соцфонда или произвести уплату страховых взносов посредством мобильного приложения «Мой налог».</w:t>
      </w:r>
    </w:p>
    <w:p>
      <w:pPr>
        <w:pStyle w:val="Normal"/>
        <w:spacing w:before="280" w:after="280"/>
        <w:jc w:val="both"/>
        <w:rPr/>
      </w:pPr>
      <w:r>
        <w:rPr>
          <w:lang w:eastAsia="ru-RU"/>
        </w:rPr>
        <w:t>Следует учитывать, что люди, не заработавшие требуемый стаж и пенсионный коэффициент, теряют право на страховую пенсию по старости. Им назначается социальная пенсия на 5 лет позже пенсионного возраста и в размере, не превышающем прожиточный минимум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Если у вас остались вопросы, вы можете обратиться к специалистам Отделения СФР по Республике Коми, позвонив по телефону: 8 800 200 07 66 (звонок бесплатный, режим работы: понедельник-пятница с 08.00 до 18.00, без обеденного перерыв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/~sk" TargetMode="External"/><Relationship Id="rId3" Type="http://schemas.openxmlformats.org/officeDocument/2006/relationships/hyperlink" Target="https://www.gosuslugi.ru/610423/1/form?_=1705327727899&amp;_=1724396881475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09:00Z</dcterms:created>
  <dc:creator>991703</dc:creator>
  <dc:description/>
  <dc:language>en-US</dc:language>
  <cp:lastModifiedBy>Семукова Татьяна Андреевна</cp:lastModifiedBy>
  <cp:lastPrinted>2024-09-13T10:09:00Z</cp:lastPrinted>
  <dcterms:modified xsi:type="dcterms:W3CDTF">2024-09-13T07:09:00Z</dcterms:modified>
  <cp:revision>2</cp:revision>
  <dc:subject/>
  <dc:title/>
</cp:coreProperties>
</file>