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сногорске открылся пятый в Коми Центр общения старшего поко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сногорске Отделение Социального фонда по Республике Коми открыло Центр общения старшего поколения. В мероприятии приняли участие управляющий Отделением Социального фонда России по Республике </w:t>
      </w:r>
      <w:r>
        <w:rPr>
          <w:b/>
        </w:rPr>
        <w:t>Антон Хозяинов</w:t>
      </w:r>
      <w:r>
        <w:rPr/>
        <w:t xml:space="preserve">, председатель районного Совета ветеранов </w:t>
      </w:r>
      <w:r>
        <w:rPr>
          <w:b/>
        </w:rPr>
        <w:t>Ольга Корякина</w:t>
      </w:r>
      <w:r>
        <w:rPr/>
        <w:t xml:space="preserve">, председатель городской организации Коми республиканской организации Всероссийского общества инвалидов </w:t>
      </w:r>
      <w:r>
        <w:rPr>
          <w:b/>
        </w:rPr>
        <w:t>Валентина Митракова,</w:t>
      </w:r>
      <w:r>
        <w:rPr/>
        <w:t xml:space="preserve"> а также активные жител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ред первыми посетителями Центра выступил песенный коллектив районного Дома культуры. Специально для гостей артисты исполнили песни на коми языке. Затем для самых активных участников прошел первый в Центре общения мастер-класс по изготовлению расписных деревянных ложек с надписями-пожеланиями. Активисты с удовольствием освоили новую для себя технологию изготовления сувениров. Завершилось событие уютным чаепитие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Я уверен, что новый Центр общения старшего поколения, на этот раз в Сосногорске, станет точкой притяжения для жителей этого славного города. Здесь всегда можно будет пообщаться, найти единомышленников, а также получить новые знания. Уроки компьютерной и финансовой грамотности, викторины, творческие мастер-классы, —это лишь малая часть того, что ждет гостей в Центре», — подчеркнул Антон Хозяи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вый Центр общения открыт для всех желающих по адресу: Сосногорск, Сосновский переулок, д.3а (время работы: 08.30 – 16.4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дписывайтесь на нас в соцсетях, чтобы знать больше об услугах Отделения Социального фонда России по Республике Коми: </w:t>
      </w:r>
    </w:p>
    <w:p>
      <w:pPr>
        <w:pStyle w:val="Normal"/>
        <w:jc w:val="both"/>
        <w:rPr/>
      </w:pPr>
      <w:r>
        <w:rPr/>
        <w:t>https://t.me/sfr_komi</w:t>
      </w:r>
    </w:p>
    <w:p>
      <w:pPr>
        <w:pStyle w:val="Normal"/>
        <w:jc w:val="both"/>
        <w:rPr/>
      </w:pPr>
      <w:r>
        <w:rPr/>
        <w:t>https://ok.ru/sfr.rkomi</w:t>
      </w:r>
    </w:p>
    <w:p>
      <w:pPr>
        <w:pStyle w:val="Normal"/>
        <w:jc w:val="both"/>
        <w:rPr/>
      </w:pPr>
      <w:r>
        <w:rPr/>
        <w:t>https://vk.com/sfr_ko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8:00Z</dcterms:created>
  <dc:creator>991703</dc:creator>
  <dc:description/>
  <dc:language>en-US</dc:language>
  <cp:lastModifiedBy>Семукова Татьяна Андреевна</cp:lastModifiedBy>
  <cp:lastPrinted>2024-09-13T10:28:00Z</cp:lastPrinted>
  <dcterms:modified xsi:type="dcterms:W3CDTF">2024-09-13T07:28:00Z</dcterms:modified>
  <cp:revision>2</cp:revision>
  <dc:subject/>
  <dc:title/>
</cp:coreProperties>
</file>