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СОГЛАСОВАН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оми 3709 пенсионеров силовых структур получают вторую пенсию по линии СФ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енные пенсионеры Республики Коми, получающие пенсию за выслугу лет или по инвалидности через Министерство обороны, МВД, ФСБ и другие силовые ведомства, при наличии условий д</w:t>
      </w:r>
      <w:r>
        <w:rPr>
          <w:lang w:eastAsia="ru-RU"/>
        </w:rPr>
        <w:t xml:space="preserve">ля назначения страховой пенсии по старости, предусмотренных Федеральным законом «О страховых пенсиях» </w:t>
      </w:r>
      <w:r>
        <w:rPr/>
        <w:t>могут оформить вторую, страховую пенсию по старости (за исключением фиксированной выплаты).</w:t>
      </w:r>
    </w:p>
    <w:p>
      <w:pPr>
        <w:pStyle w:val="Normal"/>
        <w:spacing w:lineRule="auto" w:line="360"/>
        <w:ind w:firstLine="709"/>
        <w:jc w:val="both"/>
        <w:rPr>
          <w:dstrike/>
          <w:lang w:eastAsia="ru-RU"/>
        </w:rPr>
      </w:pPr>
      <w:r>
        <w:rPr>
          <w:dstrike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деление СФР по Республике Коми выплачивает страховую  пенсию 3709 пенсионерам силовых структур. Средний размер пенсии по старости военного пенсионера в регионе составляет 8728,82 рубля. Он устанавливается  без учета фиксированной выплаты (в 2025 году – 8907,7 рубля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оформить пенсию по линии Социального фонда военному пенсионеру нужно соблюсти несколько условий: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 пенсионного возраста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необходимый страховой стаж и минимальную величину ИПК – 30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еходных положений пенсионного законодательства в 2026 году право на страховую пенсию по общеустановленному возрасту будут иметь мужчины, достигшие возраста 64 года и женщины 59 лет, при наличии страхового стажа не менее 15 лет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яне могут выйти в 2026 году на пенсию раньше общепринятого в России возраста – мужчины в 59 лет, женщины в 54 года или 50 лет (в зависимости от наличия и количества детей)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траховому стажу для мужчин – 25 лет, в том числе к  продолжи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ного стаж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менее 15 лет в рай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Крайнего Севера (РКС), либо не менее 20 лет в местностях Крайнего Севера (МКС)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словия досрочного назначения страховой пенс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женщин б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или имеющих 1 ребенка: достижение возраста 54 лет, наличие страхового стажа не менее 20 лет, в том числе северного стажа не менее 15 лет в рай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РКС или не менее 20 лет в МКС. 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женщин, имеющих 2 и более детей, требования к северному стажу: не менее 12 лет в РКС или не менее 17 лет в МКС и достижение возраста 50 ле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счислении продолжительности страхового стажа, в том числе северного, для определения права на страховую пенсию ее размера, не включаются периоды службы и иной деятельности, учтенные силовым ведомством для назначения пенсии за выслугу лет или по инвалид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ать заявление на назначение страховой пенсии военному пенсионеру можно: через портал госуслуг, в клиентской службе отделения СФР по Республике Коми, в МФЦ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оенный пенсионер, уже получивший пенсию по линии СФР, продолжает работать, его страховая пенсия подлежит ежегодному перерасче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у вас остались вопросы, вы всегда можете обратиться за консультацией  в единый контакт-центр — 8-800-10-000-01 (звонок бесплатный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исывайтесь на нас в соцсетях, чтобы знать больше об услугах Отделения Социального фонда России по Республике Коми:</w:t>
      </w:r>
    </w:p>
    <w:p>
      <w:pPr>
        <w:pStyle w:val="Normal"/>
        <w:spacing w:lineRule="auto" w:line="360"/>
        <w:jc w:val="both"/>
        <w:rPr/>
      </w:pPr>
      <w:r>
        <w:rPr/>
        <w:t>https://t.me/sfr_komi</w:t>
      </w:r>
    </w:p>
    <w:p>
      <w:pPr>
        <w:pStyle w:val="Normal"/>
        <w:spacing w:lineRule="auto" w:line="360"/>
        <w:jc w:val="both"/>
        <w:rPr/>
      </w:pPr>
      <w:r>
        <w:rPr/>
        <w:t>https://ok.ru/sfr.rkomi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vk.com/sfr_komi</w:t>
        </w:r>
      </w:hyperlink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Textuppercase">
    <w:name w:val="text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991703</dc:creator>
  <dc:description/>
  <dc:language>en-US</dc:language>
  <cp:lastModifiedBy>Семукова Татьяна Андреевна</cp:lastModifiedBy>
  <cp:lastPrinted>2025-06-17T11:10:00Z</cp:lastPrinted>
  <dcterms:modified xsi:type="dcterms:W3CDTF">2025-06-17T08:10:00Z</dcterms:modified>
  <cp:revision>2</cp:revision>
  <dc:subject/>
  <dc:title/>
</cp:coreProperties>
</file>