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ее 1830 самозанятых жителей Республики Коми уплачивают страховые взносы для формирования будущей пенсии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0"/>
        <w:jc w:val="both"/>
        <w:rPr>
          <w:i/>
          <w:i/>
        </w:rPr>
      </w:pPr>
      <w:r>
        <w:rPr>
          <w:i/>
        </w:rPr>
        <w:t>На данный момент в добровольные правоотношения по обязательному пенсионному страхованию для уплаты страховых взносов вступил 1831 житель Коми, использующий специальный налоговый режим.</w:t>
      </w:r>
    </w:p>
    <w:p>
      <w:pPr>
        <w:pStyle w:val="Style14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Напомним, что уплачивать добровольные страховые взносы на обязательное пенсионное страхование могут самозанятые жители Республики Коми, выбравшие специальный налоговый режим «Налог на профессиональный доход». В этом случае периоды уплаты учитываются в страховой стаж и начисляются пенсионные коэффициенты.</w:t>
      </w:r>
    </w:p>
    <w:p>
      <w:pPr>
        <w:pStyle w:val="Style14"/>
        <w:numPr>
          <w:ilvl w:val="0"/>
          <w:numId w:val="1"/>
        </w:numPr>
        <w:tabs>
          <w:tab w:val="clear" w:pos="708"/>
        </w:tabs>
        <w:ind w:left="-142" w:hanging="0"/>
        <w:jc w:val="both"/>
        <w:rPr/>
      </w:pPr>
      <w:r>
        <w:rPr/>
        <w:t>Плательщики налога на профессиональный доход освобождены от уплаты обязательных страховых взносов на обязательное пенсионное страхование. Соответственно, периоды работы без уплаты взносов не включаются  в страховой стаж.</w:t>
      </w:r>
    </w:p>
    <w:p>
      <w:pPr>
        <w:pStyle w:val="Style14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Чтобы добровольно вступить в правоотношения по обязательному пенсионному страхованию, нужно подать заявление. Проще всего сделать это через мобильное приложение «Мой налог». Заявление также можно подать в клиентской службе Отделения Социального фонда по месту жительства. При подаче заявления через клиентскую службу потребуется паспорт и сведения (информация), подтверждающие факт постановки на учет в налоговом органе в качестве налогоплательщика, применяющего специальный налоговый режим «Налог на профессиональный доход».</w:t>
      </w:r>
    </w:p>
    <w:p>
      <w:pPr>
        <w:pStyle w:val="Style14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Расчетный период начинается со дня подачи заявления о добровольном вступлении в правоотношения по обязательному пенсионному страхованию. Снятие с учета в Социальном фонде России осуществляется в заявительном порядке при личном обращении в клиентскую службу ОСФР по Республике Коми.</w:t>
      </w:r>
    </w:p>
    <w:p>
      <w:pPr>
        <w:pStyle w:val="Style14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9:00Z</dcterms:created>
  <dc:creator>991703</dc:creator>
  <dc:description/>
  <dc:language>en-US</dc:language>
  <cp:lastModifiedBy>Семукова Татьяна Андреевна</cp:lastModifiedBy>
  <cp:lastPrinted>2023-11-17T12:48:00Z</cp:lastPrinted>
  <dcterms:modified xsi:type="dcterms:W3CDTF">2023-11-17T09:49:00Z</dcterms:modified>
  <cp:revision>2</cp:revision>
  <dc:subject/>
  <dc:title/>
</cp:coreProperties>
</file>