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Более 1800 самозанятых жителей Коми подали заявление на уплату взносов на будущую пенсию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>На данный момент в добровольные правоотношения по обязательному пенсионному страхованию для уплаты страховых взносов вступили 1840 жителей Коми, использующих специальный налоговый режим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Напомним, что уплачивать добровольные страховые взносы на обязательное пенсионное страхование могут самозанятые жители Республики Коми, выбравшие специальный налоговый режим «Налог на профессиональный доход». В этом случае периоды уплаты учитываются в страховой стаж и начисляются пенсионные коэффициенты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Плательщики налога на профессиональный доход освобождены от уплаты обязательных страховых взносов на обязательное пенсионное страхование. Соответственно, периоды работы без уплаты взносов не включаются в страховой стаж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Чтобы добровольно вступить в правоотношения по обязательному пенсионному страхованию, нужно подать заявление. Проще всего сделать это через мобильное приложение «Мой налог». Заявление также можно подать в клиентской службе Отделения Социального фонда по месту жительства, через единый портал государственных услуг или направив Почтой России на адрес регионального ОСФР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При подаче заявления через клиентскую службу потребуется паспорт и сведения (информация), подтверждающие факт постановки на учет в налоговом органе в качестве налогоплательщика, применяющего специальный налоговый режим «Налог на профессиональный доход»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Расчетный период начинается со дня подачи заявления о добровольном вступлении в правоотношения по обязательному пенсионному страхованию. Снятие с учета в Социальном фонде России осуществляется в заявительном порядке при личном посещении клиентской службы ОСФР по Республике Коми. Также направить заявление можно через портал госуслуг или Почту России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2:00Z</dcterms:created>
  <dc:creator>991703</dc:creator>
  <dc:description/>
  <dc:language>en-US</dc:language>
  <cp:lastModifiedBy>Семукова Татьяна Андреевна</cp:lastModifiedBy>
  <cp:lastPrinted>2023-12-25T10:42:00Z</cp:lastPrinted>
  <dcterms:modified xsi:type="dcterms:W3CDTF">2023-12-25T07:42:00Z</dcterms:modified>
  <cp:revision>2</cp:revision>
  <dc:subject/>
  <dc:title/>
</cp:coreProperties>
</file>