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В Коми 682 будущие мамы получают поддержку в виде единого пособ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ение Социального фонда по Республике Коми выплачивает единое пособие 682 будущим мамам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ое пособие назначается беременным при соблюдении следующих условий: 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ительница – гражданка РФ, постоянно проживающая в России;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дущая мама встала на учет в медицинской организации до 12 недель беременности; также важно, чтобы  будущие мамы  регулярно посещали свою медицинскую организацию. Выплата пособия осуществляется при получении информации о посещениях женщиной медицинской организации в сроки с 10 по 14 неделю, с 18 по 22-ю и с 30 по 32 неделю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недушевой доход семьи не превышает размер прожиточного минимума на душу населения в регионе (в 2024 году в северной  климатической зоне Республики Коми он составляет 21 386 рублей, в южной – 17286 рублей);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ственность семьи соответствует установленным критериям (см. по ссылке - https://sfr.gov.ru/grazhdanam/edinoe_posobie/ocenka/);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 трудоспособные члены семьи имеют трудовой доход или уважительные причины его отсутствия;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выплаты зависит от дохода семьи за 12 месяцев, предшествующих месяцу перед месяцем обращения, и составляет 50, 75 или 100% прожиточного минимума трудоспособного населения. 50% - это базовый размер выплаты, 75% - если с учетом базовой величины доходы семьи не превысили прожиточный минимум; единое пособие составляет 100%, если выплата в размере 75% не привела доход к уровню прожиточного минимума трудоспособного населения. В абсолютных цифрах эти величины будут зависеть от климатической зоны проживания. Так, для южной зоны Республики Коми 50% прожиточного минимума трудоспособного населения составит 9 421,00 руб., 75% - 14 131,50 руб., 100% - 18 842,00 руб. Для северной климатической зоны эти цифры составят 11 655,50 руб., 17 483,25 руб. и 23 311,00 руб. соответственно. Назначенное пособие выплачивается с месяца постановки на учет в женской консультации, но не ранее 6 недель беременности, по месяц родов включительно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ональное Отделение СФР назначает единое пособие в формате социального казначейства. Беременной женщине в большинстве случаев  достаточно подать только заявление на портале госуслуг. Остальные сведения Отделение СФР по</w:t>
      </w:r>
      <w:r>
        <w:rPr/>
        <w:t xml:space="preserve"> </w:t>
      </w:r>
      <w:r>
        <w:rPr>
          <w:sz w:val="28"/>
          <w:szCs w:val="28"/>
        </w:rPr>
        <w:t>Республике Коми запросит самостоятельно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ть консультацию по вопросам, связанным с единым пособием, можно по предварительной записи в любой клиентской службе регионального Отделения СФР по телефону контакт-центра: 8 800 200 0766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3:00Z</dcterms:created>
  <dc:creator>991703</dc:creator>
  <dc:description/>
  <dc:language>en-US</dc:language>
  <cp:lastModifiedBy>Семукова Татьяна Андреевна</cp:lastModifiedBy>
  <cp:lastPrinted>2024-07-12T13:43:00Z</cp:lastPrinted>
  <dcterms:modified xsi:type="dcterms:W3CDTF">2024-07-12T10:43:00Z</dcterms:modified>
  <cp:revision>2</cp:revision>
  <dc:subject/>
  <dc:title/>
</cp:coreProperties>
</file>