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0" w:hanging="0"/>
        <w:jc w:val="center"/>
        <w:rPr/>
      </w:pPr>
      <w:r>
        <w:rPr>
          <w:sz w:val="24"/>
          <w:szCs w:val="24"/>
        </w:rPr>
        <w:t>С начала 2025 года Отделение СФР по Коми компенсировало расходы на проезд к месту отдыха и обратно 3,7 тысячам неработающих пенсионеров региона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 xml:space="preserve">Неработающие пенсионеры-северяне могут получить в Отделении Социального фонда России по Республике Коми компенсацию стоимости проезда к месту отдыха и обратно. С января 2025 года этой возможностью воспользовались уже более 3,7 тыс. жителей региона. Общая сумма выплат составила почти 50 млн рублей. Среди российских регионов самые популярные направления для отдыха - Сочи, города Дальнего Востока, Республика Крым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 xml:space="preserve">Компенсация предоставляется получателям страховых пенсий по старости и инвалидности. Получить ее можно один раз в два года, до или после поездки. Для возмещения затрат после поездки гражданину нужно подать заявление и приложить к нему билеты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Если пенсионер отдыхал за рубежом и добирался до места отдыха на самолете, то для компенсации понадобится справка о стоимости перелета по территории Российской Федерации. Ее может выдать авиакомпания, осуществлявшая перевозку, агентство по продаже авиабилетов, туроператор или турагентство</w:t>
      </w:r>
      <w:r>
        <w:rPr>
          <w:b/>
          <w:i/>
        </w:rPr>
        <w:t xml:space="preserve">.  </w:t>
      </w:r>
      <w:r>
        <w:rPr/>
        <w:t>Важно отметить, что</w:t>
      </w:r>
      <w:r>
        <w:rPr>
          <w:b/>
          <w:i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оплачивается перелёт авиакомпаниями России и государств-членов ЕАЭС. Стоимость перелёта иными авиакомпаниями подлежит возмещению только в том случае, если по нужному маршруту Россия и государства ЕАЭС перевозки в день вылета не осуществляют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Если пенсионер путешествовал на личном транспорте, к заявлению нужно приложить копию паспорта транспортного средства, чеки об оплате топлива и справку от ОАО «РЖД» с указанием средней стоимости проезда по тому же маршруту железнодорожным транспортом в плацкартном вагоне пассажирского поезда, актуальной на соответствующие даты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Подать заявление и документы на компенсацию фактических затрат можно на портале госуслуг (личный визит в Отделение фонда при этом не потребуется), в клиентской службе Отделения Социального фонда России по Республике Коми, в МФЦ или направить по почте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Компенсация стоимости проезда до самой поездки предоставляется в виде специальных талонов на поезд. Для получения талонов пенсионеру заявление можно подать на портале госуслуг, в клиентской службе или в МФЦ. Сделать это рекомендуется не позднее, чем за 10 рабочих дней до начала путешествия. После выдачи талонов их нужно обменять на билеты в кассе «РЖД». По возращении из поездки представлять  в региональное Отделение СФР какие-либо отчетные документы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567" w:firstLine="709"/>
        <w:jc w:val="both"/>
        <w:rPr/>
      </w:pPr>
      <w:r>
        <w:rPr>
          <w:color w:val="000000"/>
        </w:rPr>
        <w:t xml:space="preserve">Если у вас остались вопросы, за консультацией можно обратиться в единый контакт-центр 8-800-10-000-01. 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0:00Z</dcterms:created>
  <dc:creator>991703</dc:creator>
  <dc:description/>
  <dc:language>en-US</dc:language>
  <cp:lastModifiedBy>Семукова Татьяна Андреевна</cp:lastModifiedBy>
  <cp:lastPrinted>2025-04-29T11:20:00Z</cp:lastPrinted>
  <dcterms:modified xsi:type="dcterms:W3CDTF">2025-04-29T08:20:00Z</dcterms:modified>
  <cp:revision>2</cp:revision>
  <dc:subject/>
  <dc:title/>
</cp:coreProperties>
</file>