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Отделение СФР по Республике Коми обеспечило путевками в санатории более 1000 федеральных льготников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ачала 2024 года Отделение Социального фонда России по Республики Коми обеспечило путевками в санатории 1071 жителя региона из числа федеральных льготников, включая 152 ребенка с инвалидностью. Для их сопровождающих   дополнительно было выдано еще 152 путевки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ография здравниц, куда отправляются на лечение жители республики, достаточно широка. Это местные санатории “Серегово” и “Лозым”, Кировской области “Митино” и “Колос”, а также средней полосы России “Бобровниково”, “Адонис” и “Бодрость”. Поскольку большим спросом у северян пользуются южные курорты, Отделением фонда по Коми были приобретены путевки в санатории Краснодарского края (“Магадан”, “Автотранспортник”, “Илона”) и в специализированный спинальный санаторий им. Н.Н. Бурденко в Крыму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мним, что получить путевку в санаторий с бесплатным проездом к месту лечения и обратно могут те федеральные льготники, которые не отказались от данных услуг в составе НСУ. Путевки выдаются на основании заявления гражданина и медицинской справки по форме 070/У в порядке очередности. Узнать свой номер в очереди на санаторно-курортное лечение можно на региональной странице сайта Социального фонда России, перейдя по ссылке https://social-insurance.sfr.gov.ru/r11/. Для отображения информации необходимо ввести номер своего СНИЛС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стались вопросы, вы можете обратиться в единый контакт-центр  Отделения СФР по Республике Коми по телефону 800 2000 766 (звонок бесплатный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ение СФР по Республике Коми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4:00Z</dcterms:created>
  <dc:creator>991703</dc:creator>
  <dc:description/>
  <dc:language>en-US</dc:language>
  <cp:lastModifiedBy>Семукова Татьяна Андреевна</cp:lastModifiedBy>
  <cp:lastPrinted>2023-10-11T09:11:00Z</cp:lastPrinted>
  <dcterms:modified xsi:type="dcterms:W3CDTF">2024-09-13T07:34:00Z</dcterms:modified>
  <cp:revision>2</cp:revision>
  <dc:subject/>
  <dc:title/>
</cp:coreProperties>
</file>