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kern w:val="2"/>
          <w:lang w:eastAsia="ru-RU"/>
        </w:rPr>
        <w:t xml:space="preserve">С 2025 года Отделение СФР по Коми проактивно назначает надбавку на уход к пенсии пожилых людей и инвалидов </w:t>
      </w:r>
      <w:r>
        <w:rPr>
          <w:b/>
          <w:bCs/>
          <w:kern w:val="2"/>
          <w:lang w:val="en-US" w:eastAsia="ru-RU"/>
        </w:rPr>
        <w:t>I</w:t>
      </w:r>
      <w:r>
        <w:rPr>
          <w:b/>
          <w:bCs/>
          <w:kern w:val="2"/>
          <w:lang w:eastAsia="ru-RU"/>
        </w:rPr>
        <w:t xml:space="preserve"> групп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 xml:space="preserve">С 2025 года Отделение Социального фонда по Республике Коми по-новому предоставляет компенсацию по уходу за людьми старше 80 лет и инвалидами </w:t>
      </w:r>
      <w:r>
        <w:rPr>
          <w:lang w:val="en-US"/>
        </w:rPr>
        <w:t>I</w:t>
      </w:r>
      <w:r>
        <w:rPr/>
        <w:t xml:space="preserve"> группы. Теперь она преобразована в надбавку на уход и входит в состав пенсии человека, за которым такой уход осуществляется. Надбавка назначается проактивно (беззаявительно) и перечисляется одновременно с пенсией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pacing w:val="-3"/>
          <w:lang w:eastAsia="ru-RU"/>
        </w:rPr>
        <w:t xml:space="preserve">Размер надбавки для получателей страховой пенсии после индексации с 1 января составляет 1314 рублей. Если пенсионер получает социальную пенсию, то размер надбавки на уход составляет 1200 рублей и будет проиндексирован в апреле — вместе с индексацией социальных пенсий. В Республике Коми сумма надбавки устанавливается с учетом районного коэффициента. </w:t>
      </w:r>
    </w:p>
    <w:p>
      <w:pPr>
        <w:pStyle w:val="Style14"/>
        <w:spacing w:before="0" w:after="0"/>
        <w:ind w:firstLine="708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/>
      </w:pPr>
      <w:r>
        <w:rPr/>
        <w:t xml:space="preserve">Что касается граждан, которые осуществляют уход за пожилым человеком или инвалидом </w:t>
      </w:r>
      <w:r>
        <w:rPr>
          <w:lang w:val="en-US"/>
        </w:rPr>
        <w:t>I</w:t>
      </w:r>
      <w:r>
        <w:rPr/>
        <w:t xml:space="preserve"> группы, то период ухода по-прежнему включается в их страховой стаж, и за него начисляются пенсионные коэффициенты – 1,8 коэффициента за полный год ухода. Для этого ухаживающему нужно подать заявление в Отделение Социального фонда по Республике Коми. Это можно сделать по завершении года (если уход осуществлялся полный год) или по завершении периода ухода (если уход осуществлялся неполный год, например, 3 месяц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 xml:space="preserve">Если ухаживающий и получатель ухода проживают отдельно, потребуется письменное подтверждение от того, за кем был уход. В случаях, когда получить письменное </w:t>
      </w:r>
    </w:p>
    <w:p>
      <w:pPr>
        <w:pStyle w:val="Normal"/>
        <w:jc w:val="both"/>
        <w:rPr/>
      </w:pPr>
      <w:r>
        <w:rPr>
          <w:spacing w:val="-3"/>
          <w:lang w:eastAsia="ru-RU"/>
        </w:rPr>
        <w:t xml:space="preserve">подтверждение невозможно, такое подтверждение могут предоставить члены семьи. </w:t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>
          <w:spacing w:val="-3"/>
          <w:lang w:eastAsia="ru-RU"/>
        </w:rPr>
      </w:pPr>
      <w:r>
        <w:rPr/>
        <w:t>Период ухода в 2024 году подтверждать не нужно. Он будет учтен на индивидуальных лицевых счетах граждан, которые осуществляли уход, без обращения в региональное Отделение СФР.</w:t>
      </w:r>
    </w:p>
    <w:p>
      <w:pPr>
        <w:pStyle w:val="Normal"/>
        <w:jc w:val="both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vk.com/sfr_komi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9:00Z</dcterms:created>
  <dc:creator>991703</dc:creator>
  <dc:description/>
  <dc:language>en-US</dc:language>
  <cp:lastModifiedBy>Семукова Татьяна Андреевна</cp:lastModifiedBy>
  <cp:lastPrinted>2025-02-20T14:18:00Z</cp:lastPrinted>
  <dcterms:modified xsi:type="dcterms:W3CDTF">2025-02-20T11:19:00Z</dcterms:modified>
  <cp:revision>2</cp:revision>
  <dc:subject/>
  <dc:title/>
</cp:coreProperties>
</file>