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 xml:space="preserve">Более 500 жителей Коми  посетили Центры общения старшего поколения в 2023 году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 xml:space="preserve">Осенью прошлого года стартовал проект Социального фонда России по открытию Центров общения для людей старшего поколения. Цель — создание комфортных условий для  проведения досуга пенсионеров. Здесь проходят различные лекции и мастер-классы, а также встречи с интересными людьми. Наконец, все желающие всегда могут прийти в такие Центры, чтобы просто пообщаться с единомышленниками за чашечкой чая. Всего за год СФР удалось открыть более 200 Центров общения, 3 из которых — в Республике Коми (в Троицко-Печорске, Емве и Кослане)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Следует отметить, что в Коми Центры общения пользуются большой популярностью. В общем и целом, в них прошло более 60 мероприятий, которые посетили свыше 500 человек. Программа включала в себя беседы на тему здоровья и долголетия, вечера поэзии, творческие мастер-классы, а также уроки компьютерной и финансовой грамотности, столь актуальные в эпоху цифровизации и диджитализации. Кроме того, активисты центров посещали различные экскурсии, участвовали в квизах и проводили чаепития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Адреса центров общения в Коми, программы их работы и информацию о самых интересных мероприятиях можно найти на сайте Отделения СФР, перейдя по ссылке: https://sfr.gov.ru/branches/komi/.</w:t>
      </w:r>
    </w:p>
    <w:p>
      <w:pPr>
        <w:pStyle w:val="Normal"/>
        <w:ind w:right="56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R Cyr MT" w:cs="Times New Roman;Times NR Cyr 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;Times NR Cyr MT" w:cs="Times New Roman;Times NR Cyr MT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;Times NR Cyr MT" w:cs="Times New Roman;Times NR Cyr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;Times NR Cyr MT" w:cs="Times New Roman;Times NR Cyr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;Times NR Cyr MT" w:cs="Times New Roman;Times NR Cyr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;Times NR Cyr MT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;Times NR Cyr MT" w:cs="Times New Roman;Times NR Cyr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;Times NR Cyr MT" w:cs="Times New Roman;Times NR Cyr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;Times NR Cyr MT" w:cs="Times New Roman;Times NR Cyr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;Times NR Cyr MT" w:cs="Times New Roman;Times NR Cyr MT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;Times NR Cyr MT" w:cs="Times New Roman;Times NR Cyr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;Times NR Cyr MT" w:cs="Times New Roman;Times NR Cyr MT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R Cyr MT" w:cs="Times New Roman;Times NR Cyr 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;Century Gothic" w:cs="Times New Roman;Times NR Cyr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;Times NR Cyr MT" w:cs="Times New Roman;Times NR Cyr 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;Times NR Cyr MT" w:cs="Times New Roman;Times NR Cyr 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;Times NR Cyr MT" w:cs="Times New Roman;Times NR Cyr 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;Times NR Cyr MT" w:cs="Times New Roman;Times NR Cyr 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;Times NR Cyr MT" w:cs="Times New Roman;Times NR Cyr 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;Times NR Cyr MT" w:cs="Times New Roman;Times NR Cyr 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;Times NR Cyr MT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;Times NR Cyr MT" w:cs="Times New Roman;Times NR Cyr M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;Century Gothic" w:hAnsi="Calibri;Century Gothic" w:eastAsia="Times New Roman;Times NR Cyr MT" w:cs="Times New Roman;Times NR Cyr MT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R Cyr MT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0:00Z</dcterms:created>
  <dc:creator>991703</dc:creator>
  <dc:description/>
  <dc:language>en-US</dc:language>
  <cp:lastModifiedBy>Семукова Татьяна Андреевна</cp:lastModifiedBy>
  <cp:lastPrinted>2021-04-05T11:26:00Z</cp:lastPrinted>
  <dcterms:modified xsi:type="dcterms:W3CDTF">2023-11-17T06:50:00Z</dcterms:modified>
  <cp:revision>2</cp:revision>
  <dc:subject/>
  <dc:title/>
</cp:coreProperties>
</file>