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Helv" w:cs="Times New Roman" w:ascii="Times New Roman" w:hAnsi="Times New Roman"/>
          <w:color w:val="000000"/>
          <w:sz w:val="26"/>
          <w:szCs w:val="26"/>
        </w:rPr>
        <w:t xml:space="preserve">Отправитель информации: Клиентская служба (на правах отдела) в Сысольском районе Отделения фонда пенсионного и социального страхования Российской Федерации по Республике Коми.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В 2023 году отделение Социального фонда по Республике Коми предоставило более 10 тысяч услуг в проактивном режим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Проактивное (беззаявительное) оформление мер поддержки реализовано по ряду направлений деятельности СФР, включая пенсии, материнский капитал и социальные выплаты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С января в беззаявительном порядке отделение СФР по Республике Коми оформило более двух тысяч СНИЛСов новорожденным и 1319 сертификатов на материнский капитал. Оба документа поступают в личный кабинет мамы на портале Госуслуг практически сразу после оформления свидетельства о рождении ребенка. Почти 4,5 тысячам работающих женщин  проактивно были назначены пособия в связи с материнством. Также без участия самого гражданина установлено 590 пенсий по инвалидности и 1566 ежемесячных денежных выплат федеральным льготникам.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«Проактивное предоставление услуг реализуется в соответствии с принципами социального казначейства. Его цель — ускорить процесс назначения мер социальной поддержки и сделать его максимально простым и удобным для граждан. Когда не нужно самим подавать заявления, ходить по инстанциям и собирать справки. В будущем ОСФР продолжит развивать этот формат предоставления услуг», — отметил заместитель управляющего отделением Социального фонда России по Республике Коми Антон Хозяино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В ближайшей перспективе россиянам станут доступны новые сервисы, которые работают в беззаявительном формате. В частности, подготовлены предложения об автоматическом назначении пенсии по случаю потери кормильца. Проактивно планируется назначать пенсию детям-сиротам, а также повышать пенсии за работу на Севере и в сельском хозяйстве, чтобы надбавка к пенсии устанавливалась сразу после того, как у пенсионера появился соответствующий стаж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ind w:left="788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ind w:left="788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ind w:left="788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ind w:left="788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ind w:left="788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ind w:left="788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</w:t>
        <w:tab/>
        <w:tab/>
        <w:tab/>
        <w:tab/>
        <w:tab/>
        <w:t>Т.А. Сем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color w:val="050505"/>
      <w:spacing w:val="-5"/>
      <w:kern w:val="2"/>
      <w:sz w:val="28"/>
      <w:szCs w:val="28"/>
      <w:shd w:fill="FFFFFF" w:val="clear"/>
      <w:lang w:eastAsia="ru-RU"/>
    </w:rPr>
  </w:style>
  <w:style w:type="character" w:styleId="WW8Num2z4">
    <w:name w:val="WW8Num2z4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4:00Z</dcterms:created>
  <dc:creator>Семукова Татьяна Андреевна</dc:creator>
  <dc:description/>
  <dc:language>en-US</dc:language>
  <cp:lastModifiedBy>Семукова Татьяна Андреевна</cp:lastModifiedBy>
  <cp:lastPrinted>2023-05-30T10:42:00Z</cp:lastPrinted>
  <dcterms:modified xsi:type="dcterms:W3CDTF">2023-05-30T07:44:00Z</dcterms:modified>
  <cp:revision>2</cp:revision>
  <dc:subject/>
  <dc:title/>
</cp:coreProperties>
</file>