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деление Социального фонда России по Республике Коми передало в зону проведения спецоперации два внедорожника УАЗ «Патриот»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hd w:fill="FFFFFF" w:val="clear"/>
        </w:rPr>
        <w:t xml:space="preserve">Два внедорожника УАЗ «Патриот» были переданы Отделением Социального фонда России по </w:t>
      </w:r>
      <w:r>
        <w:rPr>
          <w:shd w:fill="FFFFFF" w:val="clear"/>
        </w:rPr>
        <w:t xml:space="preserve">Республике Коми представителям регионального Общероссийского народного фронта. До конца февраля они отправятся на передовую.  </w:t>
      </w:r>
    </w:p>
    <w:p>
      <w:pPr>
        <w:pStyle w:val="Style15"/>
        <w:tabs>
          <w:tab w:val="clear" w:pos="708"/>
          <w:tab w:val="left" w:pos="61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1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АЗ «Патриот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приводные автомобили повышенной проходимости, уверенно чувствуют себя в условиях бездорожья. Раньше они служили для клиентских служб Отделения Социального фонда в Вуктыле и Усть-Цилемском районе, а теперь, надеемся, принесут пользу и нашим бойцам, которые находятся в зоне СВО и обеспечивают безопасность нашей страны на Херсонском направлении», — отметил управляющий ОСФР по Коми </w:t>
      </w:r>
      <w:r>
        <w:rPr>
          <w:rFonts w:cs="Times New Roman" w:ascii="Times New Roman" w:hAnsi="Times New Roman"/>
          <w:b/>
          <w:sz w:val="24"/>
          <w:szCs w:val="24"/>
        </w:rPr>
        <w:t>Антон Хозяи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hd w:fill="FFFFFF" w:val="clear"/>
        </w:rPr>
        <w:t>Отделение Социального фонда России по Республике Коми не первый раз принимает участие в акциях, направленных на поддержку бойцов, которые находятся в зоне боевых действий. В конце прошлого года работники фонда в Сыктывкаре вместе с другими жителями города помогли собрать для именной роты Коми бушлаты, питьевую воду, домашние разносолы, сладости и предметы первой необходимости. Груз был доставлен на передовую на УАЗе, подаренном местным предпринимателем.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hd w:fill="FFFFFF" w:val="clear"/>
        </w:rPr>
        <w:t xml:space="preserve">В середине февраля собранные волонтерами фонда средства (66 тысяч рублей) были переданы бойцам на покупку комплекта спутниковой связи «Ямал». Оборудование будет использоваться на передовой, где отсутствуют другие средства связи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8:00Z</dcterms:created>
  <dc:creator>991703</dc:creator>
  <dc:description/>
  <dc:language>en-US</dc:language>
  <cp:lastModifiedBy>Семукова Татьяна Андреевна</cp:lastModifiedBy>
  <cp:lastPrinted>2024-02-27T09:18:00Z</cp:lastPrinted>
  <dcterms:modified xsi:type="dcterms:W3CDTF">2024-02-27T06:18:00Z</dcterms:modified>
  <cp:revision>2</cp:revision>
  <dc:subject/>
  <dc:title/>
</cp:coreProperties>
</file>