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С 1 июля выплаты пострадавшим на производстве будут перечисляться на карты «МИР»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iCs/>
          <w:lang w:eastAsia="ru-RU"/>
        </w:rPr>
        <w:t>С 1 июля 2023 года ежемесячные выплаты гражданам, пострадавшим от несчастных случаев на производстве и профессиональных заболеваний, будут перечисляться на банковскую карту платежной системы «МИР»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Требование оформить карту «МИР» касается только тех, кто сейчас получает выплаты на карты международных платежных систем (Visa или MasterCard). Если же пособия граждане получают иным способом, обращаться в банк не потребуется. Так, например, не нужно оформлять новую карту тем, кто получает ежемесячные выплаты на счет по вкладу (например, на сберкнижку) или через почтовое отделение и желает сохранить данный способ получения средств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Подать заявление с новыми реквизитами (наименование банка, номер счета, номер карты) можно лично в клиентской службе Социального фонда России по Республике Коми или направить его по почте. Заявление оформляется в свободной форме.</w:t>
      </w:r>
    </w:p>
    <w:p>
      <w:pPr>
        <w:pStyle w:val="Normal"/>
        <w:suppressAutoHyphens w:val="false"/>
        <w:autoSpaceDE w:val="false"/>
        <w:spacing w:before="120" w:after="120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0:00Z</dcterms:created>
  <dc:creator>991703</dc:creator>
  <dc:description/>
  <dc:language>en-US</dc:language>
  <cp:lastModifiedBy>Семукова Татьяна Андреевна</cp:lastModifiedBy>
  <cp:lastPrinted>2023-06-21T09:50:00Z</cp:lastPrinted>
  <dcterms:modified xsi:type="dcterms:W3CDTF">2023-06-21T06:50:00Z</dcterms:modified>
  <cp:revision>2</cp:revision>
  <dc:subject/>
  <dc:title/>
</cp:coreProperties>
</file>