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етские» пособия за январь и пенсии за февраль в Республике Коми — график выпла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жемесячные пособия на детей за январь будут перечислены 3 февраля. Выплаты придут родителям, получающим средства на счета в банках. В этот день Отделение СФР по Республике Коми перечисли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единое пособие на детей до 17 лет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ежемесячное пособие по уходу за ребенком до 1,5 лет для неработающих родителей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ежемесячное пособие на первого ребенка до 3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мьям, получающим ежемесячную выплату из материнского капитала, средства за январь будут перечислены по стандартному графику – 5-го февраля. Работающие родители получат ежемесячное пособие по уходу за ребенком до 1,5 лет за январь раньше –7 февраля, поскольку 8 число – выход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платы пенсий за февраль 2025 года в Республике Коми будут произведены региональным Отделением Социального фонда в следующем порядке: 12 февраля они поступят клиентам Сбербанка с фамилиями на буквы А-К, 19 февраля – получателям пенсии через другие банки и клиентам Сбербанка с фамилиями на буквы Л-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жданам, получающим пенсии и пособия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остались вопросы, вы всегда можете обратиться за консультацией  в единый контакт-центр – 8-800-10-000-01 (звонок бесплатный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общества Отделения СФР по Коми в соцсетях:</w:t>
      </w:r>
    </w:p>
    <w:p>
      <w:pPr>
        <w:pStyle w:val="Normal"/>
        <w:spacing w:lineRule="auto" w:line="360"/>
        <w:jc w:val="both"/>
        <w:rPr/>
      </w:pPr>
      <w:r>
        <w:rPr/>
        <w:t xml:space="preserve">https://t.me/sfr_komi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ok.ru/sfr.rkomi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s://vk.com/sfr_komi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rkomi" TargetMode="External"/><Relationship Id="rId3" Type="http://schemas.openxmlformats.org/officeDocument/2006/relationships/hyperlink" Target="https://vk.com/sfr_kom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4:00Z</dcterms:created>
  <dc:creator>991703</dc:creator>
  <dc:description/>
  <cp:keywords/>
  <dc:language>en-US</dc:language>
  <cp:lastModifiedBy>Site</cp:lastModifiedBy>
  <cp:lastPrinted>2025-01-27T12:01:00Z</cp:lastPrinted>
  <dcterms:modified xsi:type="dcterms:W3CDTF">2025-02-03T12:34:00Z</dcterms:modified>
  <cp:revision>2</cp:revision>
  <dc:subject/>
  <dc:title/>
</cp:coreProperties>
</file>