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>Единовременное пособие при передаче ребенка на воспитание в семью получили 159 семей Республики Коми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 xml:space="preserve">В 2023  году 159 семей, которые приняли на воспитание детей, получили единовременную выплату от Социального фонда России. На обеспечение этих целей региональное Отделение СФР направило более шести миллионов рублей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Единовременное пособие при передаче ребенка на воспитание в семью – это разовая мера поддержки, на получение которой имеют право усыновители детей, а также их опекуны, попечители или приемные родители. Поскольку выплата является разовой, она предоставляется в фиксированном размере. В нашем регионе это 22 909,03 рублей (без учета районного коэффициента). Отметим, если семья приняла на воспитание сразу нескольких детей, пособие положено на каждого из них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Для получения единовременного пособия необходимо обратиться с заявлением в клиентскую службу СФР или МФЦ. От заявителя потребуется копия решения суда об усыновлении ребенка, остальные документы специалисты ОСФР самостоятельно запросят в рамках межведомственного взаимодействия. Также заявление можно подать через портал госуслуг или направить по почте (в этом случае направляется нотариально заверенная копия решения суда об усыновлении)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Важно подать заявление в течение 6 месяцев со дня вступления в силу решения суда об усыновлении либо со дня вынесения органом опеки и попечительства решения об установлении опеки или попечительства, либо со дня заключения договора о принятии ребенка в семью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Решение о назначении пособия принимается в течение 10 рабочих дней после поступления соответствующего заявления. При отсутствии необходимых документов и сведений срок рассмотрения может быть продлен до 20 рабочих дней. Если в заявлении будут указаны недостоверные сведения либо в течение 10 рабочих дней со дня его регистрации не будут представлены документы,  будет принято решение об отказе в назначении пособия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</w:t>
      </w:r>
      <w:r>
        <w:rPr/>
        <w:t>Телефон контакт-центра ОСФР для консультаций: 8-800-200-07-66 (пн-чт с 08.30 до 16.45, пт с 08.30 до 16.30)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7:00Z</dcterms:created>
  <dc:creator>991703</dc:creator>
  <dc:description/>
  <dc:language>en-US</dc:language>
  <cp:lastModifiedBy>Вайкум Наталья Владимировна</cp:lastModifiedBy>
  <cp:lastPrinted>2021-04-05T11:26:00Z</cp:lastPrinted>
  <dcterms:modified xsi:type="dcterms:W3CDTF">2023-08-03T07:57:00Z</dcterms:modified>
  <cp:revision>2</cp:revision>
  <dc:subject/>
  <dc:title/>
</cp:coreProperties>
</file>