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С начала 2024 года Отделение СФР по Республике Коми обеспечило путевками в санатории более 500 федеральных льготников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5"/>
        <w:jc w:val="both"/>
        <w:rPr/>
      </w:pPr>
      <w:r>
        <w:rPr/>
        <w:t xml:space="preserve">   </w:t>
      </w:r>
      <w:r>
        <w:rPr/>
        <w:t xml:space="preserve">За три месяца этого года более 500 жителей Республики Коми из числа федеральных льготников получили путевки в санатории  от регионального Отделения Социального фонда России, в их числе 83 ребенка с инвалидностью. Для их сопровождающих дополнительно было выдано еще 83 путевки. </w:t>
      </w:r>
    </w:p>
    <w:p>
      <w:pPr>
        <w:pStyle w:val="Normal"/>
        <w:ind w:right="283" w:hanging="0"/>
        <w:jc w:val="both"/>
        <w:rPr/>
      </w:pPr>
      <w:r>
        <w:rPr/>
        <w:t xml:space="preserve">            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География здравниц, куда отправляются жители Республики, достаточно широка. Это — местные санатории “Серегово” и “Лозым”, Кировской области “Митино” и “Колос”, а также средней полосы России “Бобровниково”, “Адонис” и “Бодрость”. Поскольку большим спросом у северян пользуются южные курорты, Отделением были приобретены путевки в санатории  Краснодарского края (“Магадан”, “Автотранспортник”, “Илона”) и в специализированный спинальный санаторий им. Н.Н. Бурденко в Крыму», — пояснил управляющий Отделением Социального фонда России по Республике Коми </w:t>
      </w:r>
      <w:r>
        <w:rPr>
          <w:b/>
          <w:color w:val="000000"/>
        </w:rPr>
        <w:t>Антон Хозяинов</w:t>
      </w:r>
      <w:r>
        <w:rPr>
          <w:color w:val="000000"/>
        </w:rPr>
        <w:t>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</w:t>
      </w:r>
      <w:r>
        <w:rPr/>
        <w:t>Напомним, что получить путевку в санаторий могут те федеральные льготники, которые не отказались от данной услуги в составе соцпакета. Кроме путевки, в набор социальных услуг входит бесплатный проезд к месту лечения и обратно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</w:t>
      </w:r>
      <w:r>
        <w:rPr/>
        <w:t>Путевки выдаются на основании заявления гражданина и медицинской справки по форме 070/У в порядке очередности по дате подачи заявления. Узнать свой номер в очереди на санаторно-курортное лечение можно на региональной странице сайта Социального фонда России, перейдя по ссылке https://social-insurance.sfr.gov.ru/r11/. Для отображения информации необходимо ввести номер своего СНИЛС. Обращаться за консультациями можно в контакт-центр ОСФР по телефону: 8 800 2000 766 (звонок бесплатный).</w:t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3:00Z</dcterms:created>
  <dc:creator>991703</dc:creator>
  <dc:description/>
  <dc:language>en-US</dc:language>
  <cp:lastModifiedBy>Семукова Татьяна Андреевна</cp:lastModifiedBy>
  <cp:lastPrinted>2024-04-05T11:12:00Z</cp:lastPrinted>
  <dcterms:modified xsi:type="dcterms:W3CDTF">2024-04-05T08:13:00Z</dcterms:modified>
  <cp:revision>2</cp:revision>
  <dc:subject/>
  <dc:title/>
</cp:coreProperties>
</file>