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В 2024 году более 3,5 тысяч семей Коми  получили единовременную выплату при рождении ребен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3,5 тысяч семей Республики Коми получили с начала 2024 года от регионального Отделения Социального фонда единовременную выплату при рождении ребенка. </w:t>
      </w:r>
    </w:p>
    <w:p>
      <w:pPr>
        <w:pStyle w:val="Normal"/>
        <w:tabs>
          <w:tab w:val="clear" w:pos="708"/>
          <w:tab w:val="left" w:pos="6480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временная выплата при рождении ребенка — это разовая мера государственной поддержки на каждого родившегося в семье ребенка. Получить средства могут родители, включая приемных, опекуны или усыновители  ребенка. На выплату имеют право все российские семьи независимо от уровня дохода. С 1 февраля 2024 года размер пособия составляет 24 604,30 рубля. В Республике Коми на эту сумму начисляется районный коэффициент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>Порядок получения выплаты для работающих и неработающих родителей разный. Если работают оба родителя или один из них, пособие будет назначено и выплачено проактивно (без подачи заявления) работающему родителю в течение 10 рабочих дней со дня получения сведений из реестра ЗАГС о государственной регистрации рождения ребенка. Когда не работают оба родителя, выплата назначается на основании заявления, которое важно подать не позднее 6 месяцев с даты рождения ребенка. Заявление можно подать через портал госуслуг, в МФЦ или клиентской службе Отделения Социального фонда по Республике Коми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остались вопросы, вы  можете обратиться в контакт-центр Отделения СФР по телефону 8-800-200-07-66 (звонок бесплатный) и в клиентские службы, адреса и график работы которых размещен на сайте ОСФР </w:t>
      </w:r>
      <w:hyperlink r:id="rId2">
        <w:r>
          <w:rPr>
            <w:rStyle w:val="InternetLink"/>
            <w:sz w:val="28"/>
            <w:szCs w:val="28"/>
          </w:rPr>
          <w:t>https://sfr.gov.ru/branches/komi/</w:t>
        </w:r>
      </w:hyperlink>
      <w:r>
        <w:rPr>
          <w:sz w:val="28"/>
          <w:szCs w:val="28"/>
        </w:rPr>
        <w:t>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0:00Z</dcterms:created>
  <dc:creator>991703</dc:creator>
  <dc:description/>
  <dc:language>en-US</dc:language>
  <cp:lastModifiedBy>Семукова Татьяна Андреевна</cp:lastModifiedBy>
  <cp:lastPrinted>2024-10-29T12:00:00Z</cp:lastPrinted>
  <dcterms:modified xsi:type="dcterms:W3CDTF">2024-10-29T09:00:00Z</dcterms:modified>
  <cp:revision>2</cp:revision>
  <dc:subject/>
  <dc:title/>
</cp:coreProperties>
</file>