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spacing w:before="240" w:after="60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>
          <w:color w:val="000000"/>
          <w:sz w:val="28"/>
          <w:szCs w:val="28"/>
        </w:rPr>
        <w:t>С начала 2025 года более 100 активистов  Центров общения старшего поколения в Коми повысили свою финансовую и компьютерную грамотность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         </w:t>
      </w:r>
      <w:r>
        <w:rPr>
          <w:b w:val="false"/>
          <w:color w:val="000000"/>
          <w:szCs w:val="26"/>
        </w:rPr>
        <w:t>В пяти Центрах общения старшего поколения, что работают на базе клиентских служб Отделения Соцфонда по Республике Коми, ежемесячно проводятся уроки финансовой и компьютерной грамотности. С начала текущего года занятия посетили более 100 активистов Центров общения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          </w:t>
      </w:r>
      <w:r>
        <w:rPr>
          <w:b w:val="false"/>
          <w:color w:val="000000"/>
          <w:szCs w:val="26"/>
        </w:rPr>
        <w:t xml:space="preserve">В Центре общения Емвы руководитель клиентской службы Отделения СФР Елена Бережник рассказала о способах и инструментах ведения семейного бюджета, необходимости в финансовой «подушке безопасности», преимуществах планирования расходов. 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             </w:t>
      </w:r>
      <w:r>
        <w:rPr>
          <w:b w:val="false"/>
          <w:color w:val="000000"/>
          <w:szCs w:val="26"/>
        </w:rPr>
        <w:t xml:space="preserve">«Еще одно условие финансового благополучия семьи — бдительность в условиях разнообразия мошеннических схем», — напомнил слушателям начальник отделения уголовного розыска ОМВД России по Княжпогостскому району Андрей Трофимов. 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>
          <w:b w:val="false"/>
          <w:color w:val="000000"/>
          <w:szCs w:val="26"/>
        </w:rPr>
        <w:t xml:space="preserve">                  </w:t>
      </w:r>
      <w:r>
        <w:rPr>
          <w:b w:val="false"/>
          <w:color w:val="000000"/>
          <w:szCs w:val="26"/>
        </w:rPr>
        <w:t>Эксперт рассказал о новых уловках мошенников, дал полезные советы о том, как следует реагировать на звонки и предложения незнакомых людей, показал видеоролик об установлении на портале госуслуг самозапрета на кредиты и займы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>
          <w:b w:val="false"/>
          <w:color w:val="000000"/>
          <w:szCs w:val="26"/>
        </w:rPr>
        <w:t xml:space="preserve">             </w:t>
      </w:r>
      <w:r>
        <w:rPr>
          <w:b w:val="false"/>
          <w:color w:val="000000"/>
          <w:szCs w:val="26"/>
        </w:rPr>
        <w:t>О  самозапрете на банковские кредиты  шла речь и на уроке финансовой  грамотности в Центре общения Сосногорска. После теоретической части занятия каждый участник самостоятельно установил на своем смартфоне самозапрет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         </w:t>
      </w:r>
      <w:r>
        <w:rPr>
          <w:b w:val="false"/>
          <w:color w:val="000000"/>
          <w:szCs w:val="26"/>
        </w:rPr>
        <w:t xml:space="preserve">В рамках образовательного проекта «Цифровые волонтеры» постигают азы компьютерной грамотности посетители Центра общения старшего поколения в Троицко-Печорске. Уроки проводят активисты районного отделения «Движения первых». 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            </w:t>
      </w:r>
      <w:r>
        <w:rPr>
          <w:b w:val="false"/>
          <w:color w:val="000000"/>
          <w:szCs w:val="26"/>
        </w:rPr>
        <w:t>«Ребята обучают пожилых людей  работе со смартфонами, знакомят с разными приложениями и сайтами в интернете, рассказывают о правилах защиты персональных данных и реагирования на уловки мошенников», — рассказала специалист клиентской службы Отделения СФР в Троицко-Печорском районе Людмила Подюкова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>
          <w:b w:val="false"/>
          <w:color w:val="000000"/>
          <w:szCs w:val="26"/>
        </w:rPr>
        <w:t xml:space="preserve">           </w:t>
      </w:r>
      <w:r>
        <w:rPr>
          <w:b w:val="false"/>
          <w:color w:val="000000"/>
          <w:szCs w:val="26"/>
        </w:rPr>
        <w:t xml:space="preserve">Ознакомиться с планами работы Центров общения старшего поколения, уточнить их адреса и контакты, можно на региональной странице сайта Социального фонда России </w:t>
      </w:r>
      <w:hyperlink r:id="rId2">
        <w:r>
          <w:rPr>
            <w:rStyle w:val="InternetLink"/>
            <w:b w:val="false"/>
            <w:color w:val="000000"/>
            <w:szCs w:val="26"/>
          </w:rPr>
          <w:t>https://sfr.gov.ru/branches/komi/</w:t>
        </w:r>
      </w:hyperlink>
      <w:r>
        <w:rPr>
          <w:b w:val="false"/>
          <w:color w:val="000000"/>
          <w:szCs w:val="26"/>
        </w:rPr>
        <w:t>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>
          <w:b w:val="false"/>
          <w:color w:val="000000"/>
          <w:szCs w:val="26"/>
        </w:rPr>
        <w:t xml:space="preserve">         </w:t>
      </w:r>
      <w:r>
        <w:rPr>
          <w:b w:val="false"/>
          <w:color w:val="000000"/>
          <w:szCs w:val="26"/>
        </w:rPr>
        <w:t>Информация о мероприятиях в Центрах общения публикуется также на официальных страницах Отделения СФР по Республике Коми в социальных сетях: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https://t.me/sfr_komi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https://ok.ru/sfr.rkomi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color w:val="000000"/>
          <w:szCs w:val="26"/>
        </w:rPr>
      </w:pPr>
      <w:hyperlink r:id="rId3">
        <w:r>
          <w:rPr>
            <w:rStyle w:val="InternetLink"/>
            <w:b w:val="false"/>
            <w:color w:val="000000"/>
            <w:szCs w:val="26"/>
          </w:rPr>
          <w:t>https://vk.com/sfr_komi</w:t>
        </w:r>
      </w:hyperlink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komi/" TargetMode="External"/><Relationship Id="rId3" Type="http://schemas.openxmlformats.org/officeDocument/2006/relationships/hyperlink" Target="https://vk.com/sfr_kom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7:00Z</dcterms:created>
  <dc:creator>991703</dc:creator>
  <dc:description/>
  <dc:language>en-US</dc:language>
  <cp:lastModifiedBy>Семукова Татьяна Андреевна</cp:lastModifiedBy>
  <cp:lastPrinted>2025-04-02T12:37:00Z</cp:lastPrinted>
  <dcterms:modified xsi:type="dcterms:W3CDTF">2025-04-02T09:37:00Z</dcterms:modified>
  <cp:revision>2</cp:revision>
  <dc:subject/>
  <dc:title/>
</cp:coreProperties>
</file>