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>0</w:t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50 человек посетили  уроки цифровой и финансовой грамотности в Центрах общения старшего поколения Коми</w:t>
      </w:r>
    </w:p>
    <w:p>
      <w:pPr>
        <w:pStyle w:val="Normal"/>
        <w:tabs>
          <w:tab w:val="clear" w:pos="708"/>
          <w:tab w:val="left" w:pos="6630" w:leader="none"/>
        </w:tabs>
        <w:ind w:left="-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ероприятия для пожилых людей — ключевое направление работы Центров общения старшего поколения, действующих на базе клиентских служб Отделения Социального фонда по Республике Коми. Благодаря урокам финансовой и компьютерной грамотности гости Центров постигают премудрости электронных сервисов, учатся пользоваться смартфонами и компьютерами. Только в ноябре такие уроки посетили более 50 жителей Ком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гости Центра общения в Сосногорске познакомились с сайтом Социального фонда. Руководитель клиентской службы Отделения СФР </w:t>
      </w:r>
      <w:r>
        <w:rPr>
          <w:b/>
          <w:sz w:val="28"/>
          <w:szCs w:val="28"/>
        </w:rPr>
        <w:t>Анна Потапова</w:t>
      </w:r>
      <w:r>
        <w:rPr>
          <w:sz w:val="28"/>
          <w:szCs w:val="28"/>
        </w:rPr>
        <w:t xml:space="preserve"> показала, как найти этот сайт в интернете, прокомментировала его основные разделы, где содержится много важной информации. Особый интерес и много вопросов вызвали у гостей Центра разделы сайта «Пенсионерам» и «Федеральным льготникам». Другим важным открытием стала возможность задавать вопросы по услугам Социального фонда и получать ответы в режиме реального времени на официальной странице регионального Отделения СФР во ВКонтакте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омпьютерной грамотности прошел и в Центре общения в Усть-Цильме. Активисты учились в режиме онлайн оформлять заявления на получение различных услуг СФР (компенсацию расходов на проезд к месту отдыха и обратно неработающим пенсионерам, доставку пенсий, изменение способа получения соцпакета и т.д.), запрашивать выписки и справки, записываться на прием к врачу, в МФЦ и другие государственные учреждения. Тем, кто не имел доступа к порталу, специалисты клиентской службы помогли создать учетную запись и зарегистрироваться на госуслугах.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Ознакомиться с планами работы Центров общения старшего поколения, уточнить их адреса и контакты можно на региональной странице сайта Социального фонда России: https://sfr.gov.ru/branches/komi/.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Информация о мероприятиях в Центрах общения публикуется также на официальных страницах Отделения Социального фонда России по Республике Коми в социальных сетях: 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.com/sfr_komi</w:t>
        </w:r>
      </w:hyperlink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;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0:00Z</dcterms:created>
  <dc:creator>991703</dc:creator>
  <dc:description/>
  <dc:language>en-US</dc:language>
  <cp:lastModifiedBy>Семукова Татьяна Андреевна</cp:lastModifiedBy>
  <cp:lastPrinted>2024-12-18T12:30:00Z</cp:lastPrinted>
  <dcterms:modified xsi:type="dcterms:W3CDTF">2024-12-18T09:30:00Z</dcterms:modified>
  <cp:revision>2</cp:revision>
  <dc:subject/>
  <dc:title/>
</cp:coreProperties>
</file>