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spacing w:before="240" w:after="60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>Как вырастет размер пенсии работающих пенсионеров Коми в январе 2025 года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>
          <w:b w:val="false"/>
        </w:rPr>
        <w:t>Начиная со следующего года Социальный фонд России начнет индексировать размер пенсий работающим пенсионерам. Это значит, что повышение будет обеспечено всем получателям пенсий, независимо от наличия у них оплачиваемой работы. В Республике Коми индексация коснется более 44 тысяч работающих пенсионеров. При этом рост выплат будет разным у тех, кто продолжает трудиться, и у тех, кто уже уволился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Согласно изменениям, подписанным президентом в этом году, пенсии работающих пенсионеров теперь подлежат индексации наравне с выплатами неработающих. До настоящего времени получить индексацию пенсионер мог только после увольнения. Теперь все пенсии Соцфонд будет индексировать независимо от выполнения трудовой деятельности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Особенность механизма повышения заключается в том, что индексацию применяют не к выплачиваемой пенсии, а к ее установленному размеру, который учитывает все индексации за периоды трудовой деятельности. Такой вариант предусмотрен для того, чтобы пенсионеры смогли получить более существенную прибавку в результате индексации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Уровень индексации будет считаться не от той суммы, которую работающий пенсионер получает сейчас, а от той, которую он мог бы получать, если бы был неработающим пенсионером. Поясним на примере. Допустим, работающий пенсионер получает сейчас 19 527,94 рублей в месяц. А будь он неработающим, получал бы 36 351,59 рубль. Предполагаемый коэффициент инфляции, а, следовательно, и индексации 1 января 2025 года составит 7,3%. Расчет индексации будет производиться, исходя из суммы в 36 351,59 рубль (то есть с учетом всех индексаций). Таким образом, пенсия у работающего пенсионера вырастет на 2 653,11 рубля в месяц (7,3% от 36 351,59 рубля). Итого на руки он будет получать 22 181,05 рублей (19 527,94 тысяч + 2 653,11 рубля). Таким образом, пенсионер получит индексацию с учетом всех пропущенных за время работы повышений, но сама пенсия будет выплачиваться с учетом индекса за 2025 год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Когда пенсионер уволится, в дополнение к прибавке по индексации за 2025 год, он получит повышение пенсии, размер которой рассчитают с учетом всех пропущенных индексаций за время его работы. Именно поэтому максимальное увеличение в январе ожидает тех пенсионеров, которые ранее уволились с работы. Иными словами, повышение выплат гарантировано всем, но только оставившие трудовую деятельность получат еще и прибавку в связи с прекращением трудовой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деятельности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Индексация с нового года планируется на уровне 7,3%. Однако правительство сохранило за собой право дополнительно увеличить пенсии в том случае, если рост цен по итогам года окажется выше указанного коэффициента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Отметим, что возобновление индексации для работающих пенсионеров затрагивает страховую пенсию и распространяется на все ее виды, включая пенсии по инвалидности и по потере кормильца. Другие пенсионные выплаты и социальные пособия работающим пенсионерам продолжат индексироваться в следующем году так же, как и раньше. Это относится к таким видам обеспечения, как государственные и социальные пенсии, накопительная пенсия и ежемесячная денежная выплата, которая является одной из самых распространенных социальных льгот для пенсионеров. Все перечисленные выплаты не переставали индексироваться работающим пенсионерам в прошлые годы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Помимо этого, у работающих пенсионеров в дополнение к индексации сохранится августовское повышение выплат. Его Соцфонд проводит ежегодно в результате поступления на формирование пенсии новых страховых взносов работодателей за пенсионеров, осуществляющих работу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>
          <w:b w:val="false"/>
        </w:rPr>
        <w:t>Консультацию можно получить в едином контакт-центре по телефону 8-800-10-000-01 (звонок бесплатный для абонентов мобильных и стационарных телефонов, зарегистрированных на территории России)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Официальные сообщества Отделения Социального фонда России по Республике Коми в социальных сетях: 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https://t.me/sfr_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https://ok.ru/sfr.r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https://vk.com/sfr_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;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;Times New Roman" w:cs="Times New Roman;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;Times New Roman" w:cs="Times New Roman;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;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33:00Z</dcterms:created>
  <dc:creator>991703</dc:creator>
  <dc:description/>
  <dc:language>en-US</dc:language>
  <cp:lastModifiedBy>Семукова Татьяна Андреевна</cp:lastModifiedBy>
  <cp:lastPrinted>2024-12-25T12:33:00Z</cp:lastPrinted>
  <dcterms:modified xsi:type="dcterms:W3CDTF">2024-12-25T09:33:00Z</dcterms:modified>
  <cp:revision>2</cp:revision>
  <dc:subject/>
  <dc:title/>
</cp:coreProperties>
</file>