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spacing w:before="240" w:after="60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</w:rPr>
      </w:pPr>
      <w:r>
        <w:rPr>
          <w:b/>
        </w:rPr>
        <w:t>Отделение СФР по Республике Коми информирует о смене номера телефона контакт-центра для консультирования граждан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С 9 декабря 2024 года жители Республики Коми могут обращаться за консультациями  по новому номеру телефона — 8-800-10-000-01. Звонки будут поступать в единый контакт-центр и обрабатываться виртуальным помощником, который предоставляет информацию по самым популярным вопросам.  Если гражданину потребуется более подробная информация, разговор будет перенаправлен на оператора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«Единый контакт-центр представляет собой информационную систему всех социальных ведомств, включая Министерство труда, занятости и социальной защиты, Социальный фонд, органы социальной защиты населения, учреждения медико-социальной экспертизы, что позволит консультировать граждан по любым мерам соцподдержки на федеральном, региональном и муниципальном уровнях, — пояснил управляющий Отделением Социального фонда России по Республике Коми Антон Хозяинов. 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Операторы единого контакт-центра проконсультируют по любой мере государственной поддержки Социального фонда (пенсиям, детским пособиям, материнскому капиталу, получению путевки в санаторий или технического средства реабилитации и др.), уточнят статус поданного заявления, ответят на вопросы.  Для получения информации о выплаченных суммах пенсий и пособий,  назначенных надбавках,  состоянии лицевого счета и прочих персональных сведениях гражданину потребуется назвать свой СНИЛС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Важно: звонок на номер 8-800-10-000-01 бесплатный для абонентов мобильных и стационарных телефонов, зарегистрированных на территории России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Официальные сообщества Отделения Социального фонда России по Республике Коми в социальных сетях: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https://t.me/sfr_komi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https://ok.ru/sfr.rkomi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hyperlink r:id="rId2">
        <w:r>
          <w:rPr>
            <w:rStyle w:val="InternetLink"/>
          </w:rPr>
          <w:t>https://vk.com/sfr_komi</w:t>
        </w:r>
      </w:hyperlink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;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;Times New Roman" w:cs="Times New Roman;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;Times New Roman" w:cs="Times New Roman;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;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_kom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9:00Z</dcterms:created>
  <dc:creator>991703</dc:creator>
  <dc:description/>
  <dc:language>en-US</dc:language>
  <cp:lastModifiedBy>Семукова Татьяна Андреевна</cp:lastModifiedBy>
  <cp:lastPrinted>2024-12-18T12:39:00Z</cp:lastPrinted>
  <dcterms:modified xsi:type="dcterms:W3CDTF">2024-12-18T09:39:00Z</dcterms:modified>
  <cp:revision>2</cp:revision>
  <dc:subject/>
  <dc:title/>
</cp:coreProperties>
</file>