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ю в повышенном размере за работу в сельском хозяйстве получает 1 381 житель Республики Коми в 2024 году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 году Отделение Социального фонда России выплачивает доплату к пенсии за работу в сельском хозяйстве 1381 жителю Республики Коми. Правом на доплату обладают неработающие пенсионеры, которые проживают в сельской местности и имеют стаж работы в сельском хозяйстве не менее 30 лет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доплаты учитывается работа по определенным профессиям и должностям — всего 500 специальностей, список которых утвержден Правительством РФ (https://sfr.gov.ru/grazhdanam/zakon/). В их числе механизаторы, мастера машинного доения, слесари по ремонту сельскохозяйственных машин и многие другие. При этом период работы в колхозе, совхозе, крестьянском хозяйстве или сельхозартели до 1 января 1992 года включается в стаж в сельском хозяйстве вне зависимости от наименования специальности или должности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«сельской» доплаты составляет 25% от фиксированной выплаты  к страховой пенсии по старости или  инвалидности. С 1 января 2024 года размер фиксированной выплаты вырос и составил 8 134,88 рубля. Вслед за ним  «сельская» прибавка увеличилась до 2 033,72 рублей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омент установления доплаты за стаж в сельском хозяйстве пенсионер  должен быть неработающим и проживать в селе. С 2022 года назначенная надбавка сохраняется даже в  случае, если сельский труженик на пенсии переехал  в город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января 2024 года при  прекращении пенсионером трудовой деятельности доплата за стаж работы в сельском хозяйстве назначается беззаявительно. Это касается тех, кому ранее уже было установлено данное повышение, но в связи с продолжением трудовой деятельности оно не выплачивалось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вас остались вопросы, вы  можете обратиться в контакт-центр Отделения СФР по телефону 8-800-200-07-66 (звонок бесплатный) и в клиентские службы, адреса и график работы которых размещен на сайте ОСФР https://sfr.gov.ru/branches/komi/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;Times New Roman" w:hAnsi="Montserrat;Times New Roman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www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sfr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gov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0:00Z</dcterms:created>
  <dc:creator>991703</dc:creator>
  <dc:description/>
  <dc:language>en-US</dc:language>
  <cp:lastModifiedBy>Семукова Татьяна Андреевна</cp:lastModifiedBy>
  <cp:lastPrinted>2024-08-14T09:20:00Z</cp:lastPrinted>
  <dcterms:modified xsi:type="dcterms:W3CDTF">2024-08-14T06:20:00Z</dcterms:modified>
  <cp:revision>2</cp:revision>
  <dc:subject/>
  <dc:title/>
</cp:coreProperties>
</file>