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едседатель Межведомственной комиссии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рофилактике правонарушений на территори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района «Сысольский»,</w:t>
      </w:r>
    </w:p>
    <w:p>
      <w:pPr>
        <w:pStyle w:val="Normal"/>
        <w:jc w:val="right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А.Г. Попов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«28» декабря 2023 года </w:t>
      </w:r>
    </w:p>
    <w:p>
      <w:pPr>
        <w:pStyle w:val="Normal"/>
        <w:ind w:left="4253" w:right="-2" w:firstLine="851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3" w:right="-2" w:firstLine="85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Heading1"/>
        <w:jc w:val="center"/>
        <w:rPr/>
      </w:pPr>
      <w:r>
        <w:rPr>
          <w:sz w:val="22"/>
          <w:szCs w:val="22"/>
        </w:rPr>
        <w:t>работы Межведомственной комиссии по профилактике правонарушений на территори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 «Сысольский» на 2024 год</w:t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1984"/>
        <w:gridCol w:w="4961"/>
      </w:tblGrid>
      <w:tr>
        <w:trPr>
          <w:tblHeader w:val="true"/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</w:t>
              <w:softHyphen/>
              <w:t>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87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О состоянии преступности в муниципальном районе «Сысольский» по итогам 2023 год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МО МВД России «Сысольский»</w:t>
            </w:r>
          </w:p>
        </w:tc>
      </w:tr>
      <w:tr>
        <w:trPr>
          <w:trHeight w:val="1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буллинга среди подростков в образовательных организациях, профилактике аутоагрессивного и суицидального поведения несовершеннолетни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ДН и ЗП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«Сысольская ЦРБ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ЦСЗН Сысольского района».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муниципальной программы ««Обеспечение охраны общественного порядка и профилактика правонарушений»», реализации мероприятий по созданию условий для деятельности народных дружин, совершенствовании системы «Безопасный город» в 2023 году, планах на 2024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ражданской обороны, защиты, ЕДДС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МВД России «Сысольский»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Межведомственной комиссии по профилактике правонарушений на терри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«Сысольский» за 2023 год и задачах на 2024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 Межведомственной комиссии по профилактике правонарушений на терри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«Сысольский»</w:t>
            </w:r>
          </w:p>
        </w:tc>
      </w:tr>
      <w:tr>
        <w:trPr>
          <w:trHeight w:val="68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субъектами профилактики на территории муниципального района «Сысольский» всероссийской акции «Безопасное детство», направленной на предотвращение чрезвычайных происшествий с несовершеннолетни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МО МВД России «Сысольский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ктор физической культуры и спорта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РК «ЦСЗН Сысольского района»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НД по Сысольскому району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МР «Сысольский».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недопущению совершения преступлений, связанных с хищением денежных средств с банковских карт, а также с использованием интернет-ресурс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МО МВД России «Сысольский»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еятельности по профилактике повторной преступности и социальной адаптации лиц, освободившихся из учреждений уголовно-исполнительной системы и осужденных без изоляции от общества, в том числе среди несовершеннолетни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Сысольский межмуниципальный филиал ФКУ УИИ УФСИН России по Республике Коми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ГУ РК «ЦЗН Сысольского района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ЦСЗН Сысольского района».</w:t>
            </w:r>
          </w:p>
        </w:tc>
      </w:tr>
      <w:tr>
        <w:trPr>
          <w:trHeight w:val="68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, направленных на предупреждение и пресечение незаконного оборота алкогольной и спиртосодержащей продук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 организации и проведении профилактических мероприятий, направленных на формирование здорового образа жизни населения и негативного отношения к потреблению алкоголя. О профилактике злоупотребления алкогольной продукцией населением Сысольского район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З РК «Сысольская ЦРБ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 МВД России «Сысольский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физической культуры и спорта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РК «ЦСЗН Сысольского района».</w:t>
            </w:r>
          </w:p>
        </w:tc>
      </w:tr>
      <w:tr>
        <w:trPr>
          <w:trHeight w:val="68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на территории Республики Коми законодательства в сфере незаконного оборота оружия, возможности получения денежной компенсации за добровольно сданное огнестрельное оружие, боеприпасы, взрывчатые вещества и взрывные устрой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МО МВД России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БУ РК «ЦСЗН Сысольского района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лицензионно-разрешительной работы (по Сысольскому, Прилузскому и Койгородскому районам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Росгвардии по Республике Коми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нащении объектов социальной сферы техническими средствами для обеспечения общественного порядка и безопас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Отдел гражданской обороны, защиты, ЕДД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МР «Сысольский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вневедомственной охраны по Сысольскому району - филиал ФГКУ "УВО ВНГ России по Республике Коми"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 культуры АМР «Сысольский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АМР «Сысольский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физической культуры и спорта АМР «Сысольский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РК «Сысольская ЦРБ»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РК «ЦСЗН Сысольского района».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плана работы комиссии на 2025 го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вне заседаний комиссии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администрации муниципального района «Сысольский» о складывающейся оперативной обстановке, ее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МО МВД России «Сысольский»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ведений в адрес аппарата Межведомственной комиссии по профилактике правонарушений на терри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«Сысольский»  о состоянии оперативной обстановки на территории обслуживания, с предложениями по включению дополнительных мероприятий профилак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Сысольский»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мена между администрацией муниципального района «Сысольский», главами сельских поселений  и МО МВД России «Сысольск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гражданской обороны, защиты, ЕДДС</w:t>
            </w:r>
            <w:r>
              <w:rPr>
                <w:sz w:val="22"/>
                <w:szCs w:val="22"/>
              </w:rPr>
              <w:t xml:space="preserve"> АМР «Сысольский».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комиссии, по правовой грамотности и развитию правосознания граждан, по профилактике пьянства и алкоголизма, формирования установок на ведение здорового образа жизни, (сайт администрации МР «Сысольский», социальные сети, газета «Маяк Сысолы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РК «Редакция газеты «Маяк Сысолы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организационной работе АМР «Сысольский»</w:t>
            </w:r>
          </w:p>
        </w:tc>
      </w:tr>
      <w:tr>
        <w:trPr>
          <w:trHeight w:val="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рофилактических, в том числе досуговых и информационных, мероприятий для несовершеннолетних и их родителей (законных представителей), направленных на формирование здорового образа жизни и негативного отношения к потреблению алког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ероприятий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АМР «Сысольский»,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ЦСЗН Сысольского района».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кретарь комиссии                           В.В. Князева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14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2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25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2:00Z</dcterms:created>
  <dc:creator>Саенко Татьяна Степановна</dc:creator>
  <dc:description/>
  <cp:keywords/>
  <dc:language>en-US</dc:language>
  <cp:lastModifiedBy>soda</cp:lastModifiedBy>
  <cp:lastPrinted>2024-03-01T08:15:00Z</cp:lastPrinted>
  <dcterms:modified xsi:type="dcterms:W3CDTF">2024-03-18T10:52:00Z</dcterms:modified>
  <cp:revision>2</cp:revision>
  <dc:subject/>
  <dc:title> </dc:title>
</cp:coreProperties>
</file>