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едседатель Антинарко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соль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А.Г. По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28» дека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й антинаркотической комиссии МР «Сысольский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  <w:gridCol w:w="5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мисс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и исполн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складывающейся оперативной обстановке в сфере незаконного оборота наркотических средств и психотропных веществ на территории МР «Сысольский» по итогам 2023 го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ысо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администраций сельских поселений с МО МВД России «Сысольский» по работе по выявлению мест скопления и концентрации криминального антиобщественного контингента с целю выявления среди них лиц, занимающихся распространением и употреблением НОН на территории поселений, а также выявлению постороннего незнакомого автотранспорта и прибывающих незнакомых лиц на обслуживаемые терри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ысоль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Визин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иб», администрация сельского поселения «Куратово», администрация сельского поселения «Межадо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ыелди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работы по профилактике наркомании. Размещение в средствах массовой информации, в том числе на информационных сайтах, материалов об ответственности, связанной с незаконным приобретением, хранением и сбытом наркотически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жведомственных оперативно-профилактических операций и акций антинаркотической направлен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вязям с общественностью и организационной работе АМР «Сысольск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Маяк Сыс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реждения субъектов профилактики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антинаркотической комиссии МР «Сысольский» за 2023 г. и задачах на 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нтинаркотической комиссии МР «Сысольск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филактической работе ГБУЗ РК «Сысольская ЦРБ» по противодействию злоупотреблению наркотическими средствами, психотропными веществами и их прекурсорами по итогам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ысоль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гитационно–пропагандистских мероприятий, приуроченных ко Всемирному дню здоровья (7 апреля), Всемирному дню без табака (24 мая), Международному дню борьбы с наркоманией (26 июн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МР «Сысольский»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илактике наркомании и наркопреступности среди несовершеннолетних и молодёжи в детских оздоровительных лагерях в летний пери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Р «Сысо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по вовлечению населения МР «Сысольский» в занятия спортом и обучению навыкам здорового образа жизни, популяризация физической культуры и спорт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зкультуры и спорта администрации МР «Сысольск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социально-психологического тестирования обучающихся образовательных организаций на территории МР «Сысольский» в целях раннего выявления лиц, употребляющих наркотические и психотропные вещества, либо новые потенциально опасные психоактивные вещества, за 2023-2024 учебный год. Принимаемые меры по увеличению охвата учащихся в данном виде тестирования, проблемные вопросы проведения данного вида тестир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Р «Сысольский», Визингский филиал ГОУ СПО «КРАПТ имени Н. Оплесни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илактической антинаркотической работы в Визингском филиале ГОУ СПО «КРАПТ имени Н.Оплеснина», ГОУ РК «Специальная (коррекционная) общеобразовательная  </w:t>
            </w:r>
            <w:r>
              <w:rPr>
                <w:rFonts w:cs="Times New Roman" w:ascii="Times New Roman" w:hAnsi="Times New Roman"/>
                <w:bCs/>
              </w:rPr>
              <w:t>школа-интернат</w:t>
            </w:r>
            <w:r>
              <w:rPr>
                <w:rFonts w:cs="Times New Roman" w:ascii="Times New Roman" w:hAnsi="Times New Roman"/>
              </w:rPr>
              <w:t> № </w:t>
            </w: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>» д. </w:t>
            </w:r>
            <w:r>
              <w:rPr>
                <w:rFonts w:cs="Times New Roman" w:ascii="Times New Roman" w:hAnsi="Times New Roman"/>
                <w:bCs/>
              </w:rPr>
              <w:t>Горьковская</w:t>
            </w:r>
            <w:r>
              <w:rPr>
                <w:rFonts w:cs="Times New Roman" w:ascii="Times New Roman" w:hAnsi="Times New Roman"/>
              </w:rPr>
              <w:t>, учреждениях дополнительного образования на территории МР «Сысольски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нгский филиал ГОУ СПО «КРАПТ имени Н. Оплесни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РК «Специальная (коррекционная) общеобразовательная </w:t>
            </w:r>
            <w:r>
              <w:rPr>
                <w:rFonts w:cs="Times New Roman" w:ascii="Times New Roman" w:hAnsi="Times New Roman"/>
                <w:bCs/>
              </w:rPr>
              <w:t>шко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интернат</w:t>
            </w:r>
            <w:r>
              <w:rPr>
                <w:rFonts w:cs="Times New Roman" w:ascii="Times New Roman" w:hAnsi="Times New Roman"/>
              </w:rPr>
              <w:t> № </w:t>
            </w: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>» д. </w:t>
            </w:r>
            <w:r>
              <w:rPr>
                <w:rFonts w:cs="Times New Roman" w:ascii="Times New Roman" w:hAnsi="Times New Roman"/>
                <w:bCs/>
              </w:rPr>
              <w:t>Горьков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тр детского творчества «Ист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нгский филиал РЦ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ортивная школа» с. Визинг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заимодействия военно-врачебных комиссий военного комиссариата Республики Коми с органами внутренних дел и с органами здравоохранения по обмену информацией о выявленных фактах немедицинского потребления наркотических средств в ходе призывной компании, а также о лицах, состоящих на диспансерном учёте и профилактическом наблюдени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комиссариат по Прилузскому, Койгородскому и Сысольскому райо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Сысольс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ысо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несовершеннолетними, проживающими в семьях, в которых имеются лица, совершившие правонарушения в сфере незаконного оборота наркотиков, на основании сведений о данных семьях в подразделениях по делам несовершеннолетни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ысоль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ДН и ЗП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БУЗ РК «Сысольская ЦР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Сысоль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комиссии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Н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не заседаний комисси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служб и ведомств района по исполнению межведомственного плана мероприятий на 2021-2023 гг. по реализации в муниципальном районе «Сысольский» Стратегии государственной антинаркотической политики Российской Федерации на период до 2030 года (в соответствии с постановлением администрации МР «Сысольский» от </w:t>
            </w:r>
            <w:r>
              <w:rPr>
                <w:rFonts w:cs="Times New Roman" w:ascii="Times New Roman" w:hAnsi="Times New Roman"/>
                <w:bCs/>
              </w:rPr>
              <w:t>10 февраля 2021 г. № 2/175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февраля - по итогам 2023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июля - по итогам 1 полугодия 2024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плана (в письменн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работы по профилактике наркомании. Размещение в средствах массовой информации, в том числе на информационных сайтах, материалов об ответственности, связанной с незаконным приобретением, хранением и сбытом наркотических средст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жведомственных оперативно-профилактических операций и акций антинарко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атериалов в месяц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вязям с общественностью и организационной работе АМР «Сысольск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дакция газеты «Маяк Сыс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реждения субъектов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и распространение печатных информационно-пропагандистских материалов антинаркотической направленности с указанием контактных телефонов правоохранительных органов и врачей наркологов (памятки, буклеты, плака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РК «Сысольская ЦРБ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Сысольск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Сысоль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Сысольского района»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Примечание: 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Марина Будимировна</dc:creator>
  <dc:description/>
  <cp:keywords/>
  <dc:language>en-US</dc:language>
  <cp:lastModifiedBy>soda</cp:lastModifiedBy>
  <cp:lastPrinted>2019-12-23T15:48:00Z</cp:lastPrinted>
  <dcterms:modified xsi:type="dcterms:W3CDTF">2024-03-19T06:39:00Z</dcterms:modified>
  <cp:revision>2</cp:revision>
  <dc:subject/>
  <dc:title>Утвержден</dc:title>
</cp:coreProperties>
</file>