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296545</wp:posOffset>
            </wp:positionV>
            <wp:extent cx="638175" cy="800100"/>
            <wp:effectExtent l="0" t="0" r="0" b="0"/>
            <wp:wrapNone/>
            <wp:docPr id="1" name="Герб Сысол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ысол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4" t="12293" r="8434" b="1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32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28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284"/>
              <w:jc w:val="center"/>
              <w:outlineLvl w:val="0"/>
              <w:rPr/>
            </w:pPr>
            <w:r>
              <w:rPr>
                <w:b/>
              </w:rPr>
              <w:t>«Сыктыв» муниципальн</w:t>
            </w:r>
            <w:r>
              <w:rPr>
                <w:b/>
                <w:sz w:val="20"/>
                <w:szCs w:val="20"/>
              </w:rPr>
              <w:t>öй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муниципального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са Сöвет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а «Сысольский»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          </w:t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284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КЫВКÖРТÖД</w:t>
      </w:r>
    </w:p>
    <w:p>
      <w:pPr>
        <w:pStyle w:val="Normal"/>
        <w:ind w:left="284" w:hanging="284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6.02.2023                                                                           № </w:t>
      </w:r>
      <w:r>
        <w:rPr>
          <w:lang w:eastAsia="ru-RU"/>
        </w:rPr>
        <w:t>VII-30/160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212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оми, с.Визинга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 о порядке назначения и про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брания граждан, конференции граждан (собрания делегатов)</w:t>
      </w:r>
      <w:r>
        <w:rPr>
          <w:b/>
          <w:sz w:val="28"/>
          <w:szCs w:val="28"/>
        </w:rPr>
        <w:t xml:space="preserve"> на территории муниципального района «Сысольский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Руководствуясь статьями 29, 30 Федерального закона от 06.10.2003 № 131-ФЗ  «Об общих принципах организации местного самоуправления в Российской Федерации», статьями 23, 24 Устава муниципального образования муниципального района "Сысольский",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"Сысольский" решил: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назначения и проведения собраний и конференций граждан (собрания делегатов) на территории муниципального района «Сысольский» согласно приложению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вета муниципального района «Сысольский» от 26.09.2006 г. №30/258 «Об утверждении положения о порядке назначения и проведения собраний и конференций граждан на территории муниципального района «Сысольский»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опубликования (обнародования)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района «Сысольский»-</w:t>
      </w:r>
    </w:p>
    <w:p>
      <w:pPr>
        <w:pStyle w:val="Normal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администрации муниципального</w:t>
      </w:r>
    </w:p>
    <w:p>
      <w:pPr>
        <w:pStyle w:val="Normal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«Сысольский»     </w:t>
        <w:tab/>
        <w:tab/>
        <w:tab/>
        <w:tab/>
        <w:tab/>
        <w:tab/>
        <w:t xml:space="preserve">  А.Г. Попов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ысольский»                                                                        И.А. Александрова   </w:t>
      </w:r>
    </w:p>
    <w:p>
      <w:pPr>
        <w:pStyle w:val="Normal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ПРИЛОЖЕНИЕ </w:t>
      </w:r>
    </w:p>
    <w:p>
      <w:pPr>
        <w:pStyle w:val="Style21"/>
        <w:jc w:val="right"/>
        <w:rPr/>
      </w:pPr>
      <w:r>
        <w:rPr/>
        <w:t xml:space="preserve">к решению Совета муниципального </w:t>
      </w:r>
    </w:p>
    <w:p>
      <w:pPr>
        <w:pStyle w:val="Style21"/>
        <w:jc w:val="right"/>
        <w:rPr/>
      </w:pPr>
      <w:r>
        <w:rPr/>
        <w:t>района «Сысольский»</w:t>
      </w:r>
    </w:p>
    <w:p>
      <w:pPr>
        <w:pStyle w:val="Style21"/>
        <w:jc w:val="right"/>
        <w:rPr/>
      </w:pPr>
      <w:r>
        <w:rPr/>
        <w:t>________ № 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я и проведения собрания граждан, конференции граждан (собрания делегатов) на территории муниципального района «Сысольский»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ее Положение о порядке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на территории муниципального района «Сысольский» </w:t>
      </w:r>
      <w:r>
        <w:rPr>
          <w:iCs/>
          <w:sz w:val="28"/>
          <w:szCs w:val="28"/>
        </w:rPr>
        <w:t xml:space="preserve">(далее – Порядок) разработан в соответствии с Конституцией Российской Федерации, Конституцией Республики Коми,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муниципального района «Сысольский»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kern w:val="2"/>
          <w:sz w:val="28"/>
          <w:szCs w:val="28"/>
          <w:lang w:eastAsia="zxx"/>
        </w:rPr>
        <w:t>муниципальном районе «Сыс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, конференция граждан (собрание делегатов) являе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Для целей настоящего Порядка под собранием граждан</w:t>
      </w:r>
      <w:r>
        <w:rPr>
          <w:sz w:val="28"/>
          <w:szCs w:val="28"/>
          <w:lang w:eastAsia="ru-RU"/>
        </w:rPr>
        <w:t xml:space="preserve">  понимается собрание, проводимое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района «Сысольский» (далее – муниципальный район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конференцией граждан (собранием делегатов) понимается конференция (собрание), проводимая  с целью обсуждения вопросов местного значения муниципального района, информирования населения о деятельности Совета муниципального района «Сысольский» (далее – Совет муниципального района) и главы муниципального района «Сысольский» - руководителя администрации муниципального района «Сысольский» (далее – Глава муниципального района «Сысольский» - руководитель администрации район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iCs/>
          <w:sz w:val="28"/>
          <w:szCs w:val="28"/>
        </w:rPr>
        <w:t xml:space="preserve">муниципального района </w:t>
      </w:r>
      <w:r>
        <w:rPr>
          <w:kern w:val="2"/>
          <w:lang w:eastAsia="zxx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есы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00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 В с</w:t>
      </w:r>
      <w:r>
        <w:rPr>
          <w:sz w:val="28"/>
          <w:szCs w:val="28"/>
          <w:lang w:eastAsia="ru-RU"/>
        </w:rPr>
        <w:t>обрании, конференции вправе принимать участие граждане, делегаты конференции, постоянное или преимущественно проживающие на соответствующей территори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  <w:lang w:eastAsia="ru-RU"/>
        </w:rPr>
        <w:t>, достигшие шестнадцатилетнего возраст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 Российской Федерации, не проживающие на территории муниципального района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  <w:r>
        <w:rPr>
          <w:rStyle w:val="FootnoteCharacters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 или через своих представителей, через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1. Запрещаются какие-либо прямые или косвенные ограничения прав граждан на участие в собрании, конференции в зависимости от происхождения, социального или имущественного положения, расовой или национальной принадлежности, пола, образования, языка, отношения к религии, политических и иных взглядов, рода и характера знани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икто не вправе оказывать принудительное воздействие на участие или неучастие гражданина в собрании, конференции, а также на его свободное волеизъявл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я, проводимые в качестве мирных массовых акций населения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Республики Ко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вижение инициативы проведения собрания граждан, конференции (собрания делегатов)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 граждан проводи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еления</w:t>
      </w:r>
      <w:r>
        <w:rPr>
          <w:i/>
        </w:rPr>
        <w:t xml:space="preserve">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«Сысольский»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овета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лавы </w:t>
      </w:r>
      <w:r>
        <w:rPr>
          <w:iCs/>
          <w:sz w:val="28"/>
          <w:szCs w:val="28"/>
        </w:rPr>
        <w:t>муниципального района «Сысольский» - руководителя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роводится по инициативе, оформленной в виде разре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а сельского поселения, входящего в состав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а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главы </w:t>
      </w:r>
      <w:r>
        <w:rPr>
          <w:iCs/>
          <w:sz w:val="28"/>
          <w:szCs w:val="28"/>
        </w:rPr>
        <w:t>муниципального района «Сысольский» - руководителя администр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Инициаторами проведения собраний (конференций) от имени населения муниципального образования могут быть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инициативная группа жителей муниципального района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бщественные объединения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местные отделения политических партий, профессиональных и творческих союзов, действующих на территории муниципального района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органы территориального общественного самоупра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обрание граждан, проводимое по инициативе Совета муниципального района или главы муниципального района «Сысольский» - руководителя администрации района назначается соответственно Советом муниципального района или главой муниципального района «Сысольский» - руководителем администр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собрания граждан, проводимого по инициативе населения, осуществляется решением Совета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т муниципального района вправе отказать инициативной группе в назначении собрания (конференции). Основанием для отказа может быть только нарушение инициативной группой федеральных законов, законов Республики Ком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муниципального района «Сысольский»,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Организатором собрания, конференции, назначаемых Советом муниципального района, является Совет муниципального район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собрания, конференции, назначаемых главой муниципального района «Сысольский» - руководителем администрации района, является Администрация муниципального района «Сысольский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</w:rPr>
        <w:t xml:space="preserve">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  <w:lang w:eastAsia="ru-RU"/>
        </w:rPr>
        <w:t>, где предполагается провести собрание, конференцию, численностью не менее 10 человек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б организаторе собрания по избранию делегатов конференции (инициативная группа либо </w:t>
      </w:r>
      <w:r>
        <w:rPr>
          <w:sz w:val="28"/>
          <w:szCs w:val="28"/>
        </w:rPr>
        <w:t>Совет сельского поселения, входящего в состав муниципального район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 Инициативной группой в </w:t>
      </w:r>
      <w:r>
        <w:rPr>
          <w:sz w:val="28"/>
          <w:szCs w:val="28"/>
        </w:rPr>
        <w:t>Совет муниципального района</w:t>
      </w:r>
      <w:r>
        <w:rPr>
          <w:sz w:val="28"/>
          <w:szCs w:val="28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>Обращение инициативной группы подлежит рассмотрению на очередном заседании Совета муниципального района в соответствии с регламентом работы Совета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т муниципального района</w:t>
      </w:r>
      <w:r>
        <w:rPr>
          <w:sz w:val="28"/>
          <w:szCs w:val="28"/>
          <w:lang w:eastAsia="ru-RU"/>
        </w:rPr>
        <w:t xml:space="preserve"> принимает решение о назначении либо об отказе в назначении собрания, конференции в течение 30 календарных дней после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т муниципального района</w:t>
      </w:r>
      <w:r>
        <w:rPr/>
        <w:t xml:space="preserve">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4.4.</w:t>
      </w:r>
      <w:r>
        <w:rPr>
          <w:i/>
        </w:rPr>
        <w:t xml:space="preserve"> </w:t>
      </w:r>
      <w:r>
        <w:rPr>
          <w:sz w:val="28"/>
          <w:szCs w:val="28"/>
        </w:rPr>
        <w:t>Совет муниципального района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течение 1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т муниципального района </w:t>
      </w:r>
      <w:r>
        <w:rPr>
          <w:sz w:val="28"/>
          <w:szCs w:val="28"/>
          <w:lang w:eastAsia="ru-RU"/>
        </w:rPr>
        <w:t>в течение 10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rFonts w:cs="Arial"/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sz w:val="28"/>
          <w:szCs w:val="28"/>
        </w:rPr>
        <w:t xml:space="preserve">Совета муниципального района </w:t>
      </w:r>
      <w:r>
        <w:rPr>
          <w:rFonts w:cs="Arial"/>
          <w:sz w:val="28"/>
          <w:szCs w:val="28"/>
        </w:rPr>
        <w:t xml:space="preserve">осуществляется путем внесения депутатом (группой депутатов) письменного обращения в </w:t>
      </w:r>
      <w:r>
        <w:rPr>
          <w:sz w:val="28"/>
          <w:szCs w:val="28"/>
        </w:rPr>
        <w:t>Совет муниципального района</w:t>
      </w:r>
      <w:r>
        <w:rPr/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</w:t>
      </w:r>
      <w:r>
        <w:rPr>
          <w:rFonts w:cs="Arial"/>
          <w:sz w:val="28"/>
          <w:szCs w:val="28"/>
        </w:rPr>
        <w:t xml:space="preserve">(группы депутатов) </w:t>
      </w:r>
      <w:r>
        <w:rPr>
          <w:sz w:val="28"/>
          <w:szCs w:val="28"/>
        </w:rPr>
        <w:t>подлежит рассмотрению на очередном заседании Совета муниципального района  в соответствии с регламентом работы Совета муниципального район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ом муниципального района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муниципального района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rFonts w:cs="Arial"/>
          <w:sz w:val="28"/>
          <w:szCs w:val="28"/>
        </w:rPr>
        <w:t xml:space="preserve">депутатом (группой депутатов), обратившимся (обратившимися) с письменным обращением в </w:t>
      </w:r>
      <w:r>
        <w:rPr>
          <w:sz w:val="28"/>
          <w:szCs w:val="28"/>
        </w:rPr>
        <w:t>Совет муниципального рай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sz w:val="28"/>
          <w:szCs w:val="28"/>
          <w:lang w:eastAsia="ru-RU"/>
        </w:rPr>
        <w:t xml:space="preserve">информированию населения </w:t>
      </w:r>
      <w:r>
        <w:rPr>
          <w:i/>
        </w:rPr>
        <w:t xml:space="preserve"> </w:t>
      </w:r>
      <w:r>
        <w:rPr>
          <w:sz w:val="28"/>
          <w:szCs w:val="28"/>
        </w:rPr>
        <w:t>Совета муниципального района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</w:t>
      </w:r>
      <w:r>
        <w:rPr>
          <w:sz w:val="28"/>
          <w:szCs w:val="28"/>
        </w:rPr>
        <w:t>Совета муниципального района, постановлении администрации муниципального района «Сысольский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об инициировании проведения собрания, конференции должно </w:t>
      </w:r>
      <w:r>
        <w:rPr>
          <w:rFonts w:cs="Arial"/>
          <w:sz w:val="28"/>
          <w:szCs w:val="28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Решение </w:t>
      </w:r>
      <w:r>
        <w:rPr>
          <w:sz w:val="28"/>
          <w:szCs w:val="28"/>
        </w:rPr>
        <w:t>Совета муниципального района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>не менее чем за 10 дней до их про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Совет муниципального района вправе провести консультации (обсуждение) с инициативной группой о целесообразности проведения собрания граждан по выносимым вопросам, направить инициативный группе свои замечания, предложения или мотивированные возра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щему согласию инициативной группы и с Совета муниципального района дата, время, место проведения собрания, место (территория) проведения собрания граждан и выносимые на рассмотрение вопросы могут быть измен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8"/>
          <w:szCs w:val="28"/>
          <w:lang w:eastAsia="ru-RU"/>
        </w:rPr>
        <w:t>на соответствующей территор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орма представительства делегатов на конференцию, имеющих право на участие в конференции, проживающих в доме, группе домов или на иной части территории муниципального района, на которой проводится конференция, устанавливается Советом муниципального района или главой муниципального района «Сысольский»- руководителя администрации района по согласованию с инициатором проведения конференции в зависимости от численности жителей, вопроса, выносимого на конференцию, и других особенност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1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sz w:val="28"/>
          <w:szCs w:val="28"/>
        </w:rPr>
        <w:t>Совет муниципального района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Совета сельского поселения, входящего в состав муниципального района и </w:t>
      </w:r>
      <w:r>
        <w:rPr>
          <w:sz w:val="28"/>
          <w:szCs w:val="28"/>
        </w:rPr>
        <w:t>Совета муниципального района</w:t>
      </w:r>
      <w:r>
        <w:rPr>
          <w:sz w:val="28"/>
          <w:szCs w:val="28"/>
          <w:lang w:eastAsia="ru-RU"/>
        </w:rPr>
        <w:t xml:space="preserve">) или в </w:t>
      </w:r>
      <w:r>
        <w:rPr>
          <w:iCs/>
          <w:sz w:val="28"/>
          <w:szCs w:val="28"/>
        </w:rPr>
        <w:t>администрацию муниципального района «Сысольский»</w:t>
      </w:r>
      <w:r>
        <w:rPr>
          <w:sz w:val="28"/>
          <w:szCs w:val="28"/>
          <w:lang w:eastAsia="ru-RU"/>
        </w:rPr>
        <w:t xml:space="preserve"> (если конференция проводится по инициативе главы муниципального района «Сысольский» - руководителя администрации района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 к настоящему Порядку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2. Собрание, конференцию открывает представитель инициатора его проведения. Для ведения собрания, конференции избирается президиум, состоящий из </w:t>
      </w:r>
      <w:r>
        <w:rPr>
          <w:sz w:val="28"/>
          <w:szCs w:val="28"/>
        </w:rPr>
        <w:t>председателя и секретаря и других лиц по усмотрению участников соби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состава президиума, утверждение повестки дня, регламента проведения собрания, конференции производится простым большинством голосов от числа участников собрания граждан по представлению инициатора проведения собрания или участников собрания, конференции открытым голосование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>До утверждения повестки дня собрания, конференции любой гражданин, зарегистрированный в качестве участника собрания, конференции, а также представители органов местного самоуправления и должностных лиц муниципального района могут вынести на обсуждение вопрос о дополнении повестки дн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50% от общего числа граждан,  указанных в пункте 1.4 настоящего Порядка, имеющих регистрацию по месту жительства или пребывания в многоквартирном доме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15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15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считается правомочной, если в ней принимают участие не менее 50 процентов от общего числа избранных делегатов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. К полномочиям собрания граждан  относи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уждать вопросы, выносимые на собр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и рекомендации по обсуждаемым вопросам на собра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в порядок проведения собр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ть и утверждать отчеты о деятельности собр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расходованием средств, связанных с организацией и проведением собр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иные полномочия предусмотренные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органов местного самоуправления муниципального района и иные лица, имеющие право на участие в собрании, конференции в соответствии с настоящим Порядком, имеют право совещательного гол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Протокол зачитывается председателем собрания, конференции участникам собрания, конференции подписывается председателем и секретарем собрания, конференции и передается (направляется) инициаторам проведения собрания, конфер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8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в информационно-телекоммуникационной сети «Интернет» не позднее 15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ешения собрания, конференции не могут нарушать имущественные и иные права граждан, объединений собственников жилья, других организаций и юридических лиц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конференции, предприятий, организаций и иных лиц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я собрания направляются в органы местного самоуправления и должностным лицам местного самоуправления, к компетенции которых отнесено  решение содержащихся в обращениях вопрос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ктивное обращение граждан, принятое на собрание, подлежит рассмотрению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3. Лица, препятствующие путем насилия, подкупа, угроз, подлога документов или иным способом свободному осуществлению гражданам Российской Федерации прав на проведение собраний, конференций, а также фальсифицирующие итоги собраний, конференций,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Расходы, связанные с организацией и проведением собрания, конференции, возлагаются на инициатора проведения собрания, конференции либо за счет бюджета муниципального района «Сысольский», если инициатором проведения собрания, конференции выступают Совет муниципального района или глава муниципального района «Сысольский» - руководитель администрации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, связанных с подготовкой и проведением собраний, конференций по инициативе Совета муниципального района «Сысольский» или главы муниципального района «Сысольский» - руководителя администрации района, является расходным обязательством муниципального образования муниципального района «Сысольский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на территории муниципального района «Сысольский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_абзац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абзац"/>
    <w:basedOn w:val="Normal"/>
    <w:qFormat/>
    <w:pPr>
      <w:suppressAutoHyphens w:val="false"/>
      <w:spacing w:lineRule="auto" w:line="276"/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https://login.consultant.ru/link/?req=doc&amp;base=RLAW096&amp;n=207754&amp;date=14.02.2023" TargetMode="External"/><Relationship Id="rId6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2:00Z</dcterms:created>
  <dc:creator>Ломова Наталия Владимировна</dc:creator>
  <dc:description/>
  <cp:keywords/>
  <dc:language>en-US</dc:language>
  <cp:lastModifiedBy>adm_zakupki</cp:lastModifiedBy>
  <cp:lastPrinted>2023-02-08T16:55:00Z</cp:lastPrinted>
  <dcterms:modified xsi:type="dcterms:W3CDTF">2023-12-25T06:13:00Z</dcterms:modified>
  <cp:revision>4</cp:revision>
  <dc:subject/>
  <dc:title>Модельный муниципальный нормативный правовой акт</dc:title>
</cp:coreProperties>
</file>