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jc w:val="both"/>
        <w:outlineLvl w:val="2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143" w:hanging="0"/>
        <w:jc w:val="both"/>
        <w:outlineLvl w:val="2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tbl>
      <w:tblPr>
        <w:tblW w:w="103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026"/>
        <w:gridCol w:w="4575"/>
      </w:tblGrid>
      <w:tr>
        <w:trPr>
          <w:trHeight w:val="737" w:hRule="atLeast"/>
          <w:cantSplit w:val="true"/>
        </w:trPr>
        <w:tc>
          <w:tcPr>
            <w:tcW w:w="37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Администрация муниципального района «Сысольский»</w:t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59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val="en-US" w:eastAsia="en-US"/>
              </w:rPr>
              <w:drawing>
                <wp:inline distT="0" distB="0" distL="0" distR="0">
                  <wp:extent cx="523240" cy="5899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«Сыктыв» муниципальнö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йонса администрация</w:t>
            </w:r>
          </w:p>
        </w:tc>
      </w:tr>
      <w:tr>
        <w:trPr>
          <w:trHeight w:val="166" w:hRule="atLeast"/>
          <w:cantSplit w:val="true"/>
        </w:trPr>
        <w:tc>
          <w:tcPr>
            <w:tcW w:w="37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 А С П О Р Я Ж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 Ш Ö К Т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143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143" w:hanging="0"/>
        <w:jc w:val="both"/>
        <w:outlineLvl w:val="2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1       марта         2021 г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№ 38-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143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Визинга, Республика Коми</w:t>
      </w:r>
    </w:p>
    <w:p>
      <w:pPr>
        <w:pStyle w:val="Normal"/>
        <w:spacing w:lineRule="auto" w:line="276" w:before="0" w:after="200"/>
        <w:ind w:left="284" w:hanging="0"/>
        <w:rPr>
          <w:rFonts w:eastAsia="Times New Roman"/>
          <w:lang w:eastAsia="ru-RU"/>
        </w:rPr>
      </w:pP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/>
          <w:lang w:eastAsia="ru-RU"/>
        </w:rPr>
        <w:t>( в ред. от 18.08.2022 № 215-р)</w:t>
      </w:r>
    </w:p>
    <w:tbl>
      <w:tblPr>
        <w:tblW w:w="6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818"/>
      </w:tblGrid>
      <w:tr>
        <w:trPr>
          <w:trHeight w:val="58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лжностных лицах, ответственных за работу по профилактике коррупционных и иных правонаруш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остановлением администрации муниципального района «Сысольский» от 15 июня 2021 г. №   № 6/905 «Об организации деятельности по противодействию коррупции в муниципальном районе «Сысольский», сельских поселениях, расположенных в  границах муниципального района «Сысольский»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значить лицами, ответственным за работу по профилактике коррупционных и иных правонарушений в администрации муниципального района «Сысольский» руководителя аппарата Турубанову О.П., заведующего отделом административной и кадровой работы Кузнецову М.В., ведущего эксперта отдела административной и кадровой работы Валл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ответственных должностных лиц, указанных в п.1 распоряжения, исполнение функций, установленных в пункте 3 постановления администрации муниципального района «Сысольский» от 15 июня 2021 г. №   № 6/905  «Об организации деятельности по противодействию коррупции в муниципальном районе «Сысольский», сельских поселениях, расположенных в  границах муниципального района «Сысольск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значить лицами, ответственным за работу по профилактике коррупционных и иных правонарушений в соответствующих подведомственных структурных подразделениях администрации, являющихся юридическими лицами, подведомственных муниципальных учреждениях муниципального района «Сысольский», следующих лиц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егова А.А., начальника управления образования администрации муниципального района «Сысольск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Дурневу Н.Л., начальника управления  культуры администрации муниципального района «Сысольский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ить лицом, ответственным за работу по профилактике коррупционных и иных правонарушений в муниципальных учреждениях физической культуры и спорта заведующего сектором физической культуры и спорта администрации муниципального района «Сысольский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на ответственных должностных лиц, указанных в п.3 распоряжения, исполнение следующих функц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дготовка в соответствии с компетенцией проектов нормативных правовых актов о противодействии корруп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заимодействие с правоохранительными органами в установленной сфере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рганизация в пределах своей компетенции антикоррупционного просвещения, а также осуществление контроля за его организацией в муниципальных учрежд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участие в пределах своей компетенции в обеспечении соблюдения законных прав и интересов лица, сообщившего о ставшем ему известном факте корруп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прием сведений о доходах, расходах, об имуществе и обязательствах имущественного характера, представляемых лицами, поступающими на должности руководителей муниципальных учреждений, и руководителями муниципальных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участие в пределах своей компетенции в обеспечении размещения сведений о доходах, расходах, об имуществе и обязательствах имущественного характера лиц,  замещающих должности руководителей муниципальных учреждений, их супруг (супругов) и несовершеннолетних детей на официальном сайте муниципального района «Сысольский», 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анализ сведений о доходах, 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руководителями муниципальных учреждений, сведений о соблюдении лицами, замещающими должности руководителей муниципальных учреждений требований к служебному поведению, о соблюдении установленных для них обязанностей, а также при осуществлении анализа таких сведений проведение бесед с указанными гражданами и руководителями муниципальных учреждений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руководителями муниципальных учреждений 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руководителями муниципальных учреждений сведений, иной полученной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 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руководителями муниципальных учреждений, проверки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) осуществление контроля за соблюдением законодательства Российской Федерации о противодействии коррупции в соответствующих структурных подразделениях администрации муниципального района «Сысольский», являющихся юридическими лицами, подведомственных муниципальных учреждениях, а также за реализацией в этих учреждениях мер по профилактике коррупционных правонаруш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) обеспечение деятельности комиссий по противодействию коррупции, созданных в управлении образования и управлении культуры администрации муниципального района «Сысольский»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знать утратившими силу распоряжения администрации муниципального района «Сысольский» от 18.08.2016 № 301-р§ 2, от 20.10.2017 № 249-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оряж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распоряжения возложить на руководителя аппарата администрации муниципального района «Сысольский» Турубанову О.П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я администрации </w:t>
        <w:tab/>
        <w:tab/>
        <w:tab/>
        <w:tab/>
        <w:t xml:space="preserve">                         А.А. Батище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1:00Z</dcterms:created>
  <dc:creator>Docs</dc:creator>
  <dc:description/>
  <cp:keywords/>
  <dc:language>en-US</dc:language>
  <cp:lastModifiedBy>Ростком</cp:lastModifiedBy>
  <cp:lastPrinted>2021-03-03T11:55:00Z</cp:lastPrinted>
  <dcterms:modified xsi:type="dcterms:W3CDTF">2024-04-26T07:42:00Z</dcterms:modified>
  <cp:revision>3</cp:revision>
  <dc:subject/>
  <dc:title/>
</cp:coreProperties>
</file>