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581406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60"/>
                              <w:gridCol w:w="396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  <w:t>Администрац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  <w:t>района   «Сысольски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899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3718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Сыктыв»  муниципальнö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йонса 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0.6pt;mso-wrap-distance-left:9pt;mso-wrap-distance-right:9pt;mso-wrap-distance-top:0pt;mso-wrap-distance-bottom:0pt;margin-top:28.5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60"/>
                        <w:gridCol w:w="396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  <w:t>района   «Сысольский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899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718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ыктыв»  муниципальнö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йонса  администрац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04        июня         2020г.</w:t>
      </w:r>
      <w:r>
        <w:rPr>
          <w:sz w:val="28"/>
        </w:rPr>
        <w:tab/>
        <w:t xml:space="preserve"> </w:t>
        <w:tab/>
        <w:t xml:space="preserve">      </w:t>
        <w:tab/>
        <w:t xml:space="preserve">                                                 № 6/488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sz w:val="28"/>
        </w:rPr>
      </w:pPr>
      <w:r>
        <w:rPr>
          <w:sz w:val="24"/>
          <w:szCs w:val="24"/>
        </w:rPr>
        <w:t xml:space="preserve">с. Визинга, Республика Коми  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68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"/>
        <w:gridCol w:w="4361"/>
        <w:gridCol w:w="1276"/>
      </w:tblGrid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sz w:val="24"/>
                <w:szCs w:val="24"/>
              </w:rPr>
            </w:pPr>
            <w:bookmarkStart w:id="0" w:name="sub_6"/>
            <w:bookmarkEnd w:id="0"/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работников органов местного самоуправления муниципального района «Сысольский» и  сельских поселений, расположенных в границах муниципального района «Сысольский»</w:t>
            </w:r>
          </w:p>
        </w:tc>
      </w:tr>
      <w:tr>
        <w:trPr/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lang w:eastAsia="en-US" w:bidi="en-US"/>
              </w:rPr>
            </w:pPr>
            <w:r>
              <w:rPr>
                <w:sz w:val="22"/>
                <w:szCs w:val="24"/>
                <w:lang w:eastAsia="en-US"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вовлеченности работников органов местного самоуправления муниципального района «Сысольский» и сельских поселений, расположенных в границах муниципального района «Сысольский» в реализацию задач, стоящих перед органами местного самоуправления муниципального района «Сысольский» и  сельских поселений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расположенных в границах муниципального района «Сысольский»,  и их приверженности требованиям к служебному поведению и принципам профессиональной служебной этики и в соответствии с положениями Федерального закона от 3 марта 2007 г. </w:t>
      </w:r>
      <w:hyperlink r:id="rId4">
        <w:r>
          <w:rPr>
            <w:rStyle w:val="InternetLink"/>
            <w:sz w:val="28"/>
            <w:szCs w:val="28"/>
            <w:u w:val="singl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  <w:u w:val="singl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«Об утверждении общих принципов служебного поведения государственных служащих», Типового </w:t>
      </w:r>
      <w:hyperlink r:id="rId6">
        <w:r>
          <w:rPr>
            <w:rStyle w:val="InternetLink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Сысольский»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Docs/Documents/NetSpeakerphone/Received%20Files/%D0%9A%D1%83%D0%B7%D0%BD%D0%B5%D1%86%D0%BE%D0%B2%D0%B0%20%D0%9C%D0%B0%D1%80%D0%B8%D0%BD%D0%B0%20%D0%92%D0%B0%D1%81%D0%B8%D0%BB%D1%8C%D0%B5%D0%B2%D0%BD%D0%B0/%D1%8D%D1%82%D0%B8%D0%BA%D0%B0%20%20%D0%BD%D0%B0%D1%88%20%D0%BF%D1%80%D0%BE%D0%B5%D0%BA%D1%82.docx" \l "P3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этики и служебного поведения работников органов местного самоуправления муниципального района «Сысольский»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и сельских поселений, расположенных в границах муниципального района «Сысольский» согласно приложению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дминистративной и кадровой работы ознакомить работников администрации муниципального района «Сысольский» с настоящим постановлением под роспись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>3. Рекомендовать главам сельских поселений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 расположенных в границах муниципального района «Сысольский», руководителю администрации сельского поселения «Визинга» 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знакомить работников с настоящим постановлением под роспись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постановление администрации муниципального района «Сысольский» от 18.08.2016 № 8/663§3 «Об утверждении кодекса этики и служебного поведения муниципальных служащих муниципального района «Сысольский» и сельских поселений, расположенных в административных границах муниципального района «Сысольский»;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к постановлению администрации муниципального района «Сысольский» от 23.04.2018 № 4/343 «О мерах по реализации законодательства о противодействии коррупции в отношении лиц, замещающих в органах местного самоуправления муниципального района «Сысольский» и сельских поселений, расположенных в границах муниципального района «Сысольский», должности, не являющиеся должностями муниципальной службы»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Р.В.Нос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Сысольский»</w:t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 июня  2020 г. № 6/4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36"/>
      <w:bookmarkEnd w:id="1"/>
      <w:r>
        <w:rPr>
          <w:b/>
          <w:sz w:val="28"/>
          <w:szCs w:val="28"/>
        </w:rPr>
        <w:t>Кодекс этики и служеб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работников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Сысольский»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муниципального района «Сысоль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работников органов местного самоуправления муниципального района «Сысольский» и сельских поселений, расположенных в границах муниципального района «Сысольский» (далее - Кодекс), разработан в соответствии с положениями Федеральных законов от 3 марта 2007 г. </w:t>
      </w:r>
      <w:hyperlink r:id="rId7">
        <w:r>
          <w:rPr>
            <w:rStyle w:val="InternetLink"/>
            <w:sz w:val="28"/>
            <w:szCs w:val="28"/>
            <w:u w:val="single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8">
        <w:r>
          <w:rPr>
            <w:rStyle w:val="InternetLink"/>
            <w:sz w:val="28"/>
            <w:szCs w:val="28"/>
            <w:u w:val="singl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9">
        <w:r>
          <w:rPr>
            <w:rStyle w:val="InternetLink"/>
            <w:sz w:val="28"/>
            <w:szCs w:val="28"/>
            <w:u w:val="singl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«Об утверждении общих принципов служебного поведения государственных служащих», Типового </w:t>
      </w:r>
      <w:hyperlink r:id="rId10">
        <w:r>
          <w:rPr>
            <w:rStyle w:val="InternetLink"/>
            <w:sz w:val="28"/>
            <w:szCs w:val="28"/>
            <w:u w:val="single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Кодекса распространяется на всех работников органов местного самоуправления муниципального  района «Сысольский», отраслевых (функциональных) органов администрации муниципального района «Сысольский», являющихся юридическими лицами, а также работников администраций сельских поселений, расположенных в административных границах района (далее–работники органов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ю Кодекса является установление этических норм и правил служебного поведения работников органов местного самоуправления для достойного выполнения ими своей профессиональной деятельности, а также содействие укреплению авторитета работников органов местного самоуправления, доверия граждан к органам местного самоуправления и обеспечение единых норм поведения работников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рганов местного самоуправления независимо от замещаемой ими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Российской Федерации, принимаемый на работу в органы местного самоуправ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аждый работник органа местного самоуправления должен принимать все необходимые меры для соблюдения положений Кодекса, а каждый гражданин Российской Федерации вправе ожидать от работника органа местного самоуправления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работниками органов местного самоуправления своих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деятельности органов местного самоуправления, уважительного отношения к деятельности органов местного самоуправления в общественном сознании, а также выступает как институт общественного сознания и нравственности работников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органов местного самоуправления, их само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нание и соблюдение работниками органов местного самоуправления 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дель ценностей, миссия органов местного самоуправления муниципального района «Сысольский», сельских поселений, расположенных в административных границах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личностные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етенций), которыми необходимо руководствовать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органов местного самоуправления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ам органов местного самоуправления при осуществлении профессиональной служебной деятельности необходимо руководствоваться идеями и убеждениями, отраженными в ценностях и миссии органов местного самоуправления муниципального района «Сысольский», сельских поселений, расположенных в административных границах района, и реализуемыми через профессиональные и личностные качества (компетенции), представленными в данной модел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Миссия органов местного самоуправления  муниципального района «Сысольский», сельских поселений, расположенных в административных границах района заключается в обеспечении эффективной деятельности по реализации возложенных полномочий, а также в создании условий для развития экономики муниципального района «Сысольский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1. Ценности органов местного самоуправления муниципального района «Сысольский»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сельских поселений, расположенных в административных границах район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ение защиты законных интересов граждан Российской Федерации и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изм и постоянное саморазвитие работников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естность и добросовестность при исполнении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и результативность при исполнении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заимоуважение при взаимодействии в коллектив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фессиональные и личностные качества (компетенции) работников администраци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ая эффективность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ное мышлени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ибкость и готовность к изменения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омандное взаимодейств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инципы служебного по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принципы служебного поведения работников органов местного самоуправления являются основой поведения граждан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Работники органов местного самоуправления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ять должностные обязанности добросовестно и на высоком профессиональном уровне;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всех работников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пределах полномочий органов местного самоуправления муниципального района «Сысольский»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работнику органов местного самоуправления района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работой в органах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работников администрации района, администраций сельских поселений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ответственности работника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аботники органов местного самоуправления обязаны соблюдать </w:t>
      </w:r>
      <w:hyperlink r:id="rId11">
        <w:r>
          <w:rPr>
            <w:rStyle w:val="InternetLink"/>
            <w:sz w:val="28"/>
            <w:szCs w:val="28"/>
            <w:u w:val="singl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2">
        <w:r>
          <w:rPr>
            <w:rStyle w:val="InternetLink"/>
            <w:sz w:val="28"/>
            <w:szCs w:val="28"/>
            <w:u w:val="single"/>
          </w:rPr>
          <w:t>Конституцию</w:t>
        </w:r>
      </w:hyperlink>
      <w:r>
        <w:rPr>
          <w:sz w:val="28"/>
          <w:szCs w:val="28"/>
        </w:rPr>
        <w:t xml:space="preserve"> Республики Коми, законы Республики Коми, иные нормативные правовые акты Республики Коми, муниципальные правовые акт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Работники органов местного самоуправ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Работники органов местного самоуправл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Работники органов местного самоуправ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 и исполнении должностных обязанностей работники органов местного самоуправления обязаны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 Работник органов местного самоуправления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1. Работникам органов местного самоуправ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органов местного самоуправления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работниками органов местного самоуправления по акту в орган местного самоуправления, в котором работник осуществляет свою трудовую деятельность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аботник органов местного самоуправления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Работник органов местного самоуправ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Работники органов местного самоуправления,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должен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Работники органов местного самоуправления, наделенные организационно-распорядительными полномочиями по отношению к другим работникам органа местного самоуправления, призван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работников органов местного самоуправления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Работники органов местного самоуправления, наделенные организационно-распорядительными полномочиями по отношению к другим работникам органа местного самоуправления, должен принимать меры к тому, чтобы подчиненные ему работники органов местного самоуправления не допускали коррупционно -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Работники органов местного самоуправления, наделенные организационно-распорядительными полномочиями по отношению к другим работникам органа местного самоуправления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 служебном поведении работникам органов местного самоуправ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 служебном поведении работник органа местного самоуправления воздерживается от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Работники органа местного самоуправ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Работники органа местного самоуправления должны быть вежливыми, доброжелательными, корректными, внимательными и проявлять терпимость в общении с гражданами и коллегами, соблюдать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Docs/Documents/NetSpeakerphone/Received%20Files/%D0%9A%D1%83%D0%B7%D0%BD%D0%B5%D1%86%D0%BE%D0%B2%D0%B0%20%D0%9C%D0%B0%D1%80%D0%B8%D0%BD%D0%B0%20%D0%92%D0%B0%D1%81%D0%B8%D0%BB%D1%8C%D0%B5%D0%B2%D0%BD%D0%B0/%D1%8D%D1%82%D0%B8%D0%BA%D0%B0%20%20%D0%BD%D0%B0%D1%88%20%D0%BF%D1%80%D0%BE%D0%B5%D0%BA%D1%82.docx" \l "P18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инструкцию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по профессиональному взаимодействию работников органа местного самоуправления согласно приложению 1 к настоящему Кодексу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1. Внешний вид работника органа местного самоуправ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Docs/Documents/NetSpeakerphone/Received%20Files/%D0%9A%D1%83%D0%B7%D0%BD%D0%B5%D1%86%D0%BE%D0%B2%D0%B0%20%D0%9C%D0%B0%D1%80%D0%B8%D0%BD%D0%B0%20%D0%92%D0%B0%D1%81%D0%B8%D0%BB%D1%8C%D0%B5%D0%B2%D0%BD%D0%B0/%D1%8D%D1%82%D0%B8%D0%BA%D0%B0%20%20%D0%BD%D0%B0%D1%88%20%D0%BF%D1%80%D0%BE%D0%B5%D0%BA%D1%82.docx" \l "P247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ндарту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внешнего вида работника органа местного самоуправления согласно приложению 2 к настоящему Кодекс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1. Общие правила поведения во внеслужебное время и по использованию социальных сетей  определены согласно приложению 3 к настоящему Кодекс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Кодек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рушение муниципальным служащим органа местного самоуправления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района «Сысольский» и урегулированию конфликта интересов.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работниками органов местного самоуправл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дексу э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лужебного п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Сысоль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51"/>
      <w:bookmarkEnd w:id="2"/>
      <w:r>
        <w:rPr>
          <w:b/>
          <w:sz w:val="28"/>
          <w:szCs w:val="28"/>
        </w:rPr>
        <w:t>Инструкция по профессиональному взаимодействию работников органов местного самоуправления муниципального района «Сысольски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ботникам органов местного самоуправления при взаимодействии с гражданами, и организациями рекомендуется соблюдать следующие стандарты взаимо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явления уважения к собеседнику (гражданину, представителю организации) работнику органа местного самоуправления необходимо уточнять: «Как я могу к Вам обращаться?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вежливость и доброжелательность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как при прямом контакте, так и по телефону, электронной почте независимо от обстоятель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работник органа местного самоуправления в качестве функциональной обязанности осуществляет контроль, надзор за соблюдением законодательства Российской Федерации или оказывает муниципальные услуги, то при взаимодействии работнику органа местного самоуправления  необходимо почтительно относиться к людям старшего возраста, пенсионерам и инвалид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ять заинтересованность к вопросу гражданина, представителя организации и нести персональную ответственность за результат, не перебивать гражданина, представителя организации в процессе раз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агать свои мысли четко и в убедительной форме, не допуская оскорблений или грубости в об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ботникам органов местного самоуправления при взаимодействии друг с другом необходим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ать субордин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 осуществлять свои должностные обязанности, исключая перекладывание своей работы на колле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 сдержанность и стрессоустойчив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ть обсуждения личных и профессиональных качеств работников органов местного самоуправления в коллекти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руководителя органа местного самоуправления, руководителей структурных подразд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Вне зависимости от места и времени работникам органа местного самоуправления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фессиональная деятельность работников органа местного самоуправления носит публичный характер, служащие легко узнаваемы, непосредственно ассоциируются с органами местного самоуправления муниципального района «Сысольский», сельских поселений в связи с чем,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не зависимости от занимаемой должности, работник органа местного самоуправления не должен совершать поступки, порочащие его честь и достоин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мещении информации в информационно-телекоммуникационной сети «Интернет» (далее - сеть Интернет), в том числе в социальных медиа, в личных целях необходимо подходить к данному вопросу осознанно и ответственно. Недопустимо размещение работником органа местного самоуправления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аботник органа местного самоуправления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Работник органа местного самоуправления не должен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, как для себя, так и в интересах и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ботнику органа местного самоуправления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еэтичным для работника органа местного самоуправления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Работнику органа местного самоуправления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Недопустимым является использование работником органа местного самоуправления своего 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Работник органа местного самоуправления, наделенный организационно-распорядительными полномочиями по отношению к другим работникам (далее - руководитель), своим личным примером формирует принципы и правила поведения подчиненных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Поведение руководителя, его умение управлять подчиненными, проведение разъяснительной работы и создание морально-психологического климата в коллективе, способствует развитию доверия и инициативы работников органа местного самоуправления, их сопричастности к достижениям всего коллектива и, как следствие, повышению эффективности и результативности их профессиональной служеб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Руководителю важно в своей деятельности осуществлять взаимосвязь с подчиненными, предполагающую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работнику органа местного самоуправления с учетом особенностей его характера, квалификации и отношения к дел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моционального спокойствия по отношению с подчиненны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аботникам органа местного самоуправления в решении поставленных задач, позволяющих ему самостоятельно их реализовывать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хорошую работу подчиненны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ддержание заинтересованности подчиненных в результатах их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обсуждение замечаний и предложений подчиненны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критику, признание своих ошибок при принятии решен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анализ результатов деятельности, в том числе причин неудач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карьерного развития работников органа местного самоуправления, их «сильных» и «слабых» сторон в профессиональной служеб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Создание в коллективе морально-психологического климата возможно лишь тогда, когда руководитель в соответствии с иерархией проявляет заботу о подчиненных, мотивирует и контролирует их ответственность за качественное и своевременное выполнение задач, а также поощряет энтузиазм и эффективность деятельности работников органа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Разъяснительная работа в коллективе осуществляется в процессе повседневной профессиональной служебной деятельности работников органа местного самоуправления в ходе проведения совещаний, кадровой работы, обучающих, торжественных и иных мероприятий по развитию профессиональной культуры органов местного само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Важным этапом в разъяснительной работе является оценка достигнутых результатов, которую руководитель должен осуществлять постоянно и при необходимости вносить коррективы в свою работу с подчинен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188"/>
      <w:bookmarkStart w:id="4" w:name="P188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дексу э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лужебного пове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Сысольск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внешнего вида работника </w:t>
      </w:r>
      <w:bookmarkStart w:id="5" w:name="P247"/>
      <w:bookmarkEnd w:id="5"/>
      <w:r>
        <w:rPr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работника органа местного самоуправ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епутации работника органа местного самоуправления и  авторитету органов местного самоуправления в целом, соответствовать сложившемуся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а работника органа местного самоуправления, как мужчин, так и женщин, должна быть выдержана в деловом стиле. Основные требования к одежде: строгость, чистота, удобство, практичность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 служебное время ношени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ы и обуви спортивного и пляжного стиля, в том числе шортов, лосин, легинсов, открытых сарафанов, теннисок, спортивных свитеров, кроссовок, сандалий и шлепанце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жды с глубоким декольте, оголяющей плечи и живот, мини-юбок (длина - выше середины бедра), юбок с высоким разрезо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брежной, наглаженной и неопрятной одежд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льзоваться парфюмерией, имеющей резко выраженный запах. Духи или туалетная вода, прочие средства парфюмерии и косметики не должны доставлять неудобства окружающи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туировки и пирсинг допускаются только в том случае, если они скрыты одеждо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работника органа местного самоуправления могут быть незначительно изменены (кроме случаев официальных мероприятий) по согласованию с руководителем структурного подразделения, а именно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работника органа местного самоуправления к службе (работе) в выходные или нерабочие праздничные дн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температуры в помещениях ниже плюс 18°C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температуры в служебных помещениях (без учета результатов работы охлаждающей системы) выше плюс 22°C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равила поведения во внеслужебное время и по использованию социальных сетей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 зависимости от места и времени работники органов местного самоуправления  не должны допускать поступков, способных вызвать сомнения в их честности и порядоч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 размещении информации в информационно-телекоммуникационной сети  «Интернет» (далее - сеть Интернет) в социальных медиа, в личных целях необходимо подходить к данному вопросу осознанно и ответственно. Недопустимо размещение  работником органа местного самоуправления изображений, текстовых, аудио, видеоматериалов, прямо или косвенно указывающих на его должностной статус, если данное действие не связано с исполнением должностных  обязанност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е допускается размещение в сети «Интернет» служебных докумен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частвуя в социальных сетях и форумах информационно-телекоммуникационной сети «Интернет», не допускать обсуждений деятельности 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работника органа местного самоуправления или  авторитету органа местного самоупра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ботники органов местного самоуправления   при пользовании социальными сетями, форумами и иными сервисами должны воздерживаться  от  размещения  в сети «Интернет» информации, фотографий и иных материалов, которые могут привести к негативному восприятию морально-нравственных качеств работника органа местного самоуправления (или) отрицательно повлиять на репутацию органа местного самоуправления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/>
  </w:style>
  <w:style w:type="character" w:styleId="Style13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5">
    <w:name w:val="Текст приложения"/>
    <w:basedOn w:val="Style14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6">
    <w:name w:val="Слово Форма"/>
    <w:basedOn w:val="Style15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ВерхнНумерацСтраниц"/>
    <w:basedOn w:val="Style16"/>
    <w:qFormat/>
    <w:pPr/>
    <w:rPr>
      <w:b/>
      <w:bCs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4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C64CFE7404521C5F0AB3368A62A7EE38E94DC2B31D916B564E9E4A86F3E2F09DFEF22D58410BBC90B06B483CYBf9G" TargetMode="External"/><Relationship Id="rId5" Type="http://schemas.openxmlformats.org/officeDocument/2006/relationships/hyperlink" Target="consultantplus://offline/ref=BAC64CFE7404521C5F0AB3368A62A7EE33E448C1BC1FCC615E17924881FCBDF588EFAA215B5D15BF8DAC694AY3fEG" TargetMode="External"/><Relationship Id="rId6" Type="http://schemas.openxmlformats.org/officeDocument/2006/relationships/hyperlink" Target="consultantplus://offline/ref=BAC64CFE7404521C5F0AB3368A62A7EE3AEC4EC4B511916B564E9E4A86F3E2F09DFEF22D58410BBC90B06B483CYBf9G" TargetMode="External"/><Relationship Id="rId7" Type="http://schemas.openxmlformats.org/officeDocument/2006/relationships/hyperlink" Target="consultantplus://offline/ref=BAC64CFE7404521C5F0AB3368A62A7EE38E94DC2B31D916B564E9E4A86F3E2F09DFEF22D58410BBC90B06B483CYBf9G" TargetMode="External"/><Relationship Id="rId8" Type="http://schemas.openxmlformats.org/officeDocument/2006/relationships/hyperlink" Target="consultantplus://offline/ref=BAC64CFE7404521C5F0AB3368A62A7EE38E94DC2B210916B564E9E4A86F3E2F09DFEF22D58410BBC90B06B483CYBf9G" TargetMode="External"/><Relationship Id="rId9" Type="http://schemas.openxmlformats.org/officeDocument/2006/relationships/hyperlink" Target="consultantplus://offline/ref=BAC64CFE7404521C5F0AB3368A62A7EE33E448C1BC1FCC615E17924881FCBDF588EFAA215B5D15BF8DAC694AY3fEG" TargetMode="External"/><Relationship Id="rId10" Type="http://schemas.openxmlformats.org/officeDocument/2006/relationships/hyperlink" Target="consultantplus://offline/ref=BAC64CFE7404521C5F0AB3368A62A7EE3AEC4EC4B511916B564E9E4A86F3E2F09DFEF22D58410BBC90B06B483CYBf9G" TargetMode="External"/><Relationship Id="rId11" Type="http://schemas.openxmlformats.org/officeDocument/2006/relationships/hyperlink" Target="consultantplus://offline/ref=BAC64CFE7404521C5F0AB3368A62A7EE39E54AC4BE42C669071B904F8EA3B8E099B7A622474316A291AE6BY4f8G" TargetMode="External"/><Relationship Id="rId12" Type="http://schemas.openxmlformats.org/officeDocument/2006/relationships/hyperlink" Target="consultantplus://offline/ref=BAC64CFE7404521C5F0AAD3B9C0EF9EA3DE613CCB41292390E1A981DD9A3E4A5CFBEAC74080740B192AC77483DA7401F33YDf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0:00Z</dcterms:created>
  <dc:creator>Лушкова М.С.</dc:creator>
  <dc:description/>
  <dc:language>en-US</dc:language>
  <cp:lastModifiedBy>Ростком</cp:lastModifiedBy>
  <cp:lastPrinted>2020-06-05T13:16:00Z</cp:lastPrinted>
  <dcterms:modified xsi:type="dcterms:W3CDTF">2024-05-17T06:43:00Z</dcterms:modified>
  <cp:revision>3</cp:revision>
  <dc:subject/>
  <dc:title>Проект</dc:title>
</cp:coreProperties>
</file>