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СОВЕТ МУНИЦИПАЛЬНОГО РАЙОНА «Сысольский»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/>
      </w:pPr>
      <w:r>
        <w:rPr/>
        <w:t>РЕШЕНИЕ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rPr/>
      </w:pPr>
      <w:r>
        <w:rPr/>
        <w:t xml:space="preserve">                                                               </w:t>
      </w:r>
      <w:r>
        <w:rPr/>
        <w:t xml:space="preserve">от                       2025 г.   № 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 В РЕШЕНИЕ СОВЕТА МУНИЦИПАЛЬНОГО РАЙОНА</w:t>
      </w:r>
    </w:p>
    <w:p>
      <w:pPr>
        <w:pStyle w:val="ConsPlusTitle"/>
        <w:jc w:val="center"/>
        <w:rPr/>
      </w:pPr>
      <w:r>
        <w:rPr/>
        <w:t xml:space="preserve">«СЫСОЛЬСКИЙ» ОТ 22 ОКТЯБРЯ  2009 ГОДА № </w:t>
      </w:r>
      <w:r>
        <w:rPr>
          <w:lang w:val="en-US"/>
        </w:rPr>
        <w:t>I</w:t>
      </w:r>
      <w:r>
        <w:rPr/>
        <w:t>V-27/199</w:t>
      </w:r>
    </w:p>
    <w:p>
      <w:pPr>
        <w:pStyle w:val="ConsPlusTitle"/>
        <w:jc w:val="center"/>
        <w:rPr/>
      </w:pPr>
      <w:r>
        <w:rPr/>
        <w:t xml:space="preserve">«ОБ УТВЕРЖДЕНИИ ПОЛОЖЕНИЯ О  ФИНАНСОВОМ УПРАВЛЕНИИ </w:t>
      </w:r>
    </w:p>
    <w:p>
      <w:pPr>
        <w:pStyle w:val="ConsPlusTitle"/>
        <w:jc w:val="center"/>
        <w:rPr/>
      </w:pPr>
      <w:r>
        <w:rPr/>
        <w:t>АДМИНИСТРАЦИИ МУНИЦИПАЛЬНОГО ОБРАЗОВАНИЯ</w:t>
      </w:r>
    </w:p>
    <w:p>
      <w:pPr>
        <w:pStyle w:val="ConsPlusTitle"/>
        <w:jc w:val="center"/>
        <w:rPr/>
      </w:pPr>
      <w:r>
        <w:rPr/>
        <w:t>МУНИЦИПАЛЬНОГО РАЙОНА «СЫСОЛЬСКИЙ»</w:t>
      </w:r>
    </w:p>
    <w:p>
      <w:pPr>
        <w:pStyle w:val="ConsPlusTitle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Руководствуясь </w:t>
      </w:r>
      <w:hyperlink r:id="rId2">
        <w:r>
          <w:rPr>
            <w:rStyle w:val="InternetLink"/>
          </w:rPr>
          <w:t>ст. ст. 37</w:t>
        </w:r>
      </w:hyperlink>
      <w:r>
        <w:rPr/>
        <w:t xml:space="preserve">, </w:t>
      </w:r>
      <w:hyperlink r:id="rId3">
        <w:r>
          <w:rPr>
            <w:rStyle w:val="InternetLink"/>
          </w:rPr>
          <w:t>41</w:t>
        </w:r>
      </w:hyperlink>
      <w:r>
        <w:rPr/>
        <w:t xml:space="preserve"> Федерального закона от 6 октября 2003 года № 131-ФЗ «Об общих принципах организации местного самоуправления в Российской Федерации», Совет муниципального района «Сысольский» решил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 xml:space="preserve">1. Внести в решение Совета муниципального района «Сысольский» от 22 октября  2009 года № IV-27/199 «Об утверждении </w:t>
      </w:r>
      <w:hyperlink r:id="rId4">
        <w:r>
          <w:rPr>
            <w:rStyle w:val="InternetLink"/>
          </w:rPr>
          <w:t>положения</w:t>
        </w:r>
      </w:hyperlink>
      <w:r>
        <w:rPr/>
        <w:t xml:space="preserve"> о Финансовом  управлении  администрации муниципального образования муниципального района «Сысольский», следующие измене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1 Пункт 1.6. приложения к решению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1.6.</w:t>
      </w:r>
      <w:r>
        <w:rPr>
          <w:sz w:val="22"/>
        </w:rPr>
        <w:t xml:space="preserve"> </w:t>
      </w:r>
      <w:r>
        <w:rPr/>
        <w:t xml:space="preserve">В своей деятельности Финансовое управление подчиняется </w:t>
      </w:r>
      <w:r>
        <w:rPr>
          <w:rFonts w:eastAsia="Calibri"/>
          <w:lang w:eastAsia="en-US"/>
        </w:rPr>
        <w:t>Главе муниципального района «Сысольский» Республики Коми - руководителю администрации</w:t>
      </w:r>
      <w:r>
        <w:rPr/>
        <w:t xml:space="preserve"> (далее - Глава муниципального района).»;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2. Пункт 1.7. приложения к решению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7. Финансовое управление является получателем средств бюджета муниципального образования муниципального района «Сысольский» Республики Коми в части средств, предусмотренных на содержание и реализацию возложенных на финансовое управление функций.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Пункт 1.8. приложения к решению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.8. Расходы на содержание аппарата Финансового управления осуществляются за счет средств бюджета муниципального образования муниципального района «Сысольский» Республики Коми в пределах выделенных бюджетных ассигнований.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2.1. приложения к решению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1. Управление финансами муниципального образования муниципального района «Сысольский» Республики Коми, реализация единой финансовой, налоговой и бюджетной политики.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ункт 2.2. приложения к решению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2. Непосредственное составление проекта бюджета муниципального образования муниципального района «Сысольский» Республики Коми (далее - местный бюджет).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6. Пункт 2.4. приложения к решению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4. Осуществление внутреннего муниципального финансового контроля.»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7. Пункт 2.9. приложения к решению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.9. Осуществление контроля в сфере закупок товаров, работ, услуг 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 при осуществлении закупок для обеспечения муниципальных нужд муниципального образования муниципального района «Сысольский» Республики Коми.»;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ункт 3.10. приложения к решению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3.10. Принимает участие в разработке программ муниципальных заимствований и муниципальных гарантий муниципального образования муниципального района «Сысольский» Республики Коми.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9. Пункт 3.11. приложения к решению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3.11. Ведет учет заимствованных средств и расходов по обслуживанию и погашению долговых обязательств муниципального образования муниципального района «Сысольский» Республики Коми, осуществляет операции по погашению долговых обязательств муниципального образования муниципального района «Сысольский» Республики Коми.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0. Пункт 3.12. приложения к решению изложить в следующей редакции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«3.12. Осуществляет ведение муниципальной долговой книги муниципального образования муниципального района «Сысольский» Республики Коми.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1. Пункт 3.13. приложения к реш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«3.13. Осуществляет анализ финансового состояния принципала в целях предоставления муниципальной гарантии муниципального образования муниципального района «Сысольский» Республики Коми в установленном порядке.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2. Пункт 3.14. приложения к решению изложить в следующей редакции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«3.14. Ведет учет выданных муниципальных гарантий муниципального образования муниципального района «Сысольский» Республики Коми, исполнения обязательств принципала, обеспеченных гарантиями, а также учет осуществления гарантом платежей по выданным гарантиям.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3. Пункт 3.14. приложения к решению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3.17. Утверждает перечень кодов подвидов по видам доходов, главными администраторами которых являются органы местного самоуправления муниципального района «Сысольский» Республики Коми и (или) находящиеся в их ведении муниципальные учреждения. Устанавливает перечень и коды целевых статей расходов местного бюджета.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4. Пункт 3.40. приложения к решению изложить в следующей редакции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3.40. Осуществляет контроль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»;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1.15. Пункт 5.3. приложения к решению изложить в следующей редакции: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5.3. Кадровую работу Финансового управления, предусмотренную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28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«О муниципальной службе в Российской Федерации», осуществляет отдел административной и кадровой работы (далее – кадровая служба администрации муниципального района «Сысольский»).</w:t>
      </w:r>
    </w:p>
    <w:p>
      <w:pPr>
        <w:pStyle w:val="ConsPlusNormal"/>
        <w:spacing w:lineRule="auto" w:line="276"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дровую работу Финансового управления, в отношении работников, замещающих должности, не отнесенные к должностям муниципальной службы, осуществляет кадровая служба администрации муниципального района «Сысольский».</w:t>
      </w:r>
    </w:p>
    <w:p>
      <w:pPr>
        <w:pStyle w:val="ConsPlusNormal"/>
        <w:spacing w:lineRule="auto" w:line="276" w:before="22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(назначение), перевод и увольнение работников Финансового управления осуществляет Глава муниципального района по согласованию с начальником Финансового управления.»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rPr/>
      </w:pPr>
      <w:r>
        <w:rPr/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лава муниципального района «Сысольский»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Республики Коми – руководитель администрации</w:t>
      </w:r>
      <w:r>
        <w:rPr/>
        <w:t xml:space="preserve">                                                 А.Г. Поп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 xml:space="preserve"> </w:t>
      </w:r>
      <w:r>
        <w:rPr/>
        <w:t>Кузнецова М.В.</w:t>
      </w:r>
    </w:p>
    <w:p>
      <w:pPr>
        <w:pStyle w:val="Normal"/>
        <w:rPr/>
      </w:pPr>
      <w:r>
        <w:rPr/>
        <w:t>Ягодин Н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– 1</w:t>
      </w:r>
    </w:p>
    <w:p>
      <w:pPr>
        <w:pStyle w:val="Normal"/>
        <w:rPr/>
      </w:pPr>
      <w:r>
        <w:rPr/>
        <w:t>ФУ -1</w:t>
      </w:r>
    </w:p>
    <w:p>
      <w:pPr>
        <w:pStyle w:val="Normal"/>
        <w:rPr/>
      </w:pPr>
      <w:r>
        <w:rPr/>
        <w:t>Исп. Митюшева Ю.Н.</w:t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 к проекту решения Совета</w:t>
      </w:r>
    </w:p>
    <w:p>
      <w:pPr>
        <w:pStyle w:val="Normal"/>
        <w:jc w:val="center"/>
        <w:rPr/>
      </w:pPr>
      <w:r>
        <w:rPr/>
        <w:t>«О внесении изменений в решение Совета муниципального района «Сысольский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от 22 октября  2009 года N IV-27/199</w:t>
      </w:r>
    </w:p>
    <w:p>
      <w:pPr>
        <w:pStyle w:val="Normal"/>
        <w:jc w:val="center"/>
        <w:rPr/>
      </w:pPr>
      <w:r>
        <w:rPr/>
        <w:t xml:space="preserve">«Об утверждении </w:t>
      </w:r>
      <w:hyperlink r:id="rId6">
        <w:r>
          <w:rPr>
            <w:rStyle w:val="InternetLink"/>
          </w:rPr>
          <w:t>положения</w:t>
        </w:r>
      </w:hyperlink>
      <w:r>
        <w:rPr/>
        <w:t xml:space="preserve"> о финансовом  управлении  администрации муниципального образования муниципального района «Сысольский»»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424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ая редакци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вая редак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 В своей деятельности Финансовое управление подчиняется Главе муниципального района «Сысольский» – руководителю администрации муниципального района «Сысольский» (далее – Глава муниципального района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/>
            </w:pPr>
            <w:r>
              <w:rPr/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>1.6.</w:t>
            </w:r>
            <w:r>
              <w:rPr>
                <w:sz w:val="22"/>
              </w:rPr>
              <w:t xml:space="preserve"> </w:t>
            </w:r>
            <w:r>
              <w:rPr/>
              <w:t xml:space="preserve">В своей деятельности Финансовое управление подчиняется </w:t>
            </w:r>
            <w:r>
              <w:rPr>
                <w:rFonts w:eastAsia="Calibri"/>
                <w:lang w:eastAsia="en-US"/>
              </w:rPr>
              <w:t xml:space="preserve">Главе муниципального района «Сысольский» </w:t>
            </w:r>
            <w:r>
              <w:rPr>
                <w:rFonts w:eastAsia="Calibri"/>
                <w:b/>
                <w:lang w:eastAsia="en-US"/>
              </w:rPr>
              <w:t>Республики Коми</w:t>
            </w:r>
            <w:r>
              <w:rPr>
                <w:rFonts w:eastAsia="Calibri"/>
                <w:lang w:eastAsia="en-US"/>
              </w:rPr>
              <w:t xml:space="preserve"> – руководителю администрации</w:t>
            </w:r>
            <w:r>
              <w:rPr/>
              <w:t xml:space="preserve"> (далее – Глава муниципального района)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 Финансовое управление является получателем средств бюджета муниципального образования муниципального района «Сысольский» в части средств, предусмотренных на содержание и реализацию возложенных на финансовое управление функций</w:t>
            </w:r>
            <w:r>
              <w:rPr/>
              <w:t>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7. Финансовое управление является получателем средств бюджета муниципального образования муниципального района «Сысольски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о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части средств, предусмотренных на содержание и реализацию возложенных на финансовое управление функций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 Расходы на содержание аппарата Финансового управления осуществляются за счет средств бюджета муниципального образования муниципального района «Сысольский» в пределах выделенных бюджетных ассигнований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8. Расходы на содержание аппарата Финансового управления осуществляются за счет средств бюджета муниципального образования муниципального района «Сысольски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о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еделах выделенных бюджетных ассигнований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правление финансами муниципального района «Сысольский», реализация единой финансовой, налоговой и бюджетной политики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Управление финансами муниципального образования муниципального района «Сысольский» Республики Коми, реализация единой финансовой, налоговой и бюджетной политик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 Непосредственное составление проекта бюджета муниципального образования муниципального района «Сысольский» (далее – местный бюджет)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 Непосредственное составление проекта бюджета муниципального образования муниципального района «Сысольски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о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далее – местный бюджет)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существление внутреннего муниципального финансового контроля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анализа эффективности и результативности использования бюджетных средств, обоснованности планирования расходов бюджета.  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 Осуществление внутреннего муниципального финансового контроля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 Осуществление контроля в сфере закупок товаров, работ, услуг для обеспечения муниципальных нужд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2.9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уществление контроля в сфере закупок товаров, работ, услуг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 отношении заказчиков, контрактных служб, контрактных управляющих, комиссий по осуществлению закупок товаров, работ, услуг и их членов, уполномоченных органов, уполномоченных учреждений при осуществлении закуп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обеспечения муниципальных нуж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муниципального образования муниципального района «Сысольский» Республики Ко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0. Принимает участие в разработке программ муниципальных заимствований и муниципальных гарантий муниципального района «Сысольский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3.10. Принимает участие в разработке программ муниципальных заимствований и муниципальных гарантий муниципального образования муниципального района «Сысольский» </w:t>
            </w:r>
            <w:r>
              <w:rPr>
                <w:b/>
              </w:rPr>
              <w:t>Республики Коми</w:t>
            </w:r>
            <w:r>
              <w:rPr/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. Ведет учет заимствованных средств и расходов по обслуживанию и по гашению долговых обязательств муниципального района «Сысольский», осуществляет операции по погашению долговых обязательств муниципального района «Сысольский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1. Ведет учет заимствованных средств и расходов по обслуживанию и погашению долговых обязательств муниципального образования муниципального района «Сысольски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о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осуществляет операции по погашению долговых обязательств муниципального образования муниципального района «Сысольски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о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2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2. Осуществляет ведение муниципальной долговой книги муниципального района «Сысольский»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2. Осуществляет ведение муниципальной долговой книги муниципального образования муниципального района «Сысольски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оми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3. Осуществляет анализ финансового состояния принципала в целях предоставления муниципальной гарантии муниципального района «Сысольский» в установленном порядке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3. Осуществляет анализ финансового состояния принципала в целях предоставления муниципальной гарантии муниципального образования муниципального района «Сысольски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о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установленном порядке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4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Ведет учет выданных муниципальных гарантий муниципального района «Сысольский», исполнения обязательств принципала, обеспеченных гарантиями, а также учет осуществления гарантом платежей по выданным гарантиям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4. Ведет учет выданных муниципальных гарантий муниципального</w:t>
            </w:r>
            <w:r>
              <w:rPr>
                <w:rFonts w:cs="Times New Roman" w:ascii="Times New Roman" w:hAnsi="Times New Roman"/>
              </w:rPr>
              <w:t xml:space="preserve"> образования муниципальног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йона «Сысольский»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Республики Ко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исполнения обязательств принципала, обеспеченных гарантиями, а также учет осуществления гарантом платежей по выданным гарантиям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7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. Утверждает перечень кодов подвидов по видам доходов, главными администраторами которых являются органы местного самоуправления муниципального района «Сысольский» и (или) находящиеся в их ведении муниципальные учреждения. Устанавливает перечень и коды целевых статей расходов местного бюджета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7. Утверждает перечень кодов подвидов по видам доходов, главными администраторами которых являются органы местного самоуправления муниципального района «Сысольский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спублики Ко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(или) находящиеся в их ведении муниципальные учреждения. Устанавливает перечень и коды целевых статей расходов местного бюджета.</w:t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0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40. Осуществляет контроль в сфере закупок в соответствии с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частями 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8 статьи 9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от 05.04.2013 N 44-ФЗ "О контрактной системе в сфере закупок товаров, работ, услуг для обеспечения государственных и муниципальных нужд"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0. Осуществляет контроль в сфере закупок в соответствии с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адровую работу Финансового управления, предусмотренную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статьей 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"О муниципальной службе в Российской Федерации", осуществляет кадровая служба администрации муниципального района "Сысольский"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(назначение), перевод и уволь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труд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ого управления осуществляет Глава муниципального района по согласованию с начальником Финансового управл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3. Кадровую работу Финансового управления, предусмотренную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татьей 2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«О муниципальной службе в Российской Федерации», осуществляет отдел административной и кадровой работы (далее - кадровая служба администрации муниципального района «Сысольский»).</w:t>
            </w:r>
          </w:p>
          <w:p>
            <w:pPr>
              <w:pStyle w:val="ConsPlusNormal"/>
              <w:spacing w:before="220" w:after="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ровую работу Финансового управления, в отношении работников, замещающих должности, не отнесенные к должностям муниципальной службы, осуществляет кадровая служба администрации муниципального района «Сысольский».</w:t>
            </w:r>
          </w:p>
          <w:p>
            <w:pPr>
              <w:pStyle w:val="ConsPlusNormal"/>
              <w:spacing w:before="220" w:after="0"/>
              <w:ind w:firstLine="54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 (назначение), перевод и увольнение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инансового управления осуществляет Глава муниципального района по согласованию с начальником Финансового управления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49F2AAD85592109914B3631C99E1020124460607BF5861D123FA257529C011A0A0BD9E762EAE40DlF1AJ" TargetMode="External"/><Relationship Id="rId3" Type="http://schemas.openxmlformats.org/officeDocument/2006/relationships/hyperlink" Target="consultantplus://offline/ref=B49F2AAD85592109914B3631C99E1020124460607BF5861D123FA257529C011A0A0BD9E762EAE509lF19J" TargetMode="External"/><Relationship Id="rId4" Type="http://schemas.openxmlformats.org/officeDocument/2006/relationships/hyperlink" Target="consultantplus://offline/ref=B49F2AAD85592109914B283CDFF24E24154C3D687DF68D4E4660F90A05950B4D4D4480A526E7E10BFCB31ClB1AJ" TargetMode="External"/><Relationship Id="rId5" Type="http://schemas.openxmlformats.org/officeDocument/2006/relationships/hyperlink" Target="https://login.consultant.ru/link/?req=doc&amp;base=LAW&amp;n=383524&amp;dst=100229" TargetMode="External"/><Relationship Id="rId6" Type="http://schemas.openxmlformats.org/officeDocument/2006/relationships/hyperlink" Target="consultantplus://offline/ref=B49F2AAD85592109914B283CDFF24E24154C3D687DF68D4E4660F90A05950B4D4D4480A526E7E10BFCB31ClB1AJ" TargetMode="External"/><Relationship Id="rId7" Type="http://schemas.openxmlformats.org/officeDocument/2006/relationships/hyperlink" Target="https://login.consultant.ru/link/?req=doc&amp;base=LAW&amp;n=388926&amp;dst=101377" TargetMode="External"/><Relationship Id="rId8" Type="http://schemas.openxmlformats.org/officeDocument/2006/relationships/hyperlink" Target="https://login.consultant.ru/link/?req=doc&amp;base=LAW&amp;n=388926&amp;dst=2038" TargetMode="External"/><Relationship Id="rId9" Type="http://schemas.openxmlformats.org/officeDocument/2006/relationships/hyperlink" Target="https://login.consultant.ru/link/?req=doc&amp;base=LAW&amp;n=388926&amp;dst=101798" TargetMode="External"/><Relationship Id="rId10" Type="http://schemas.openxmlformats.org/officeDocument/2006/relationships/hyperlink" Target="https://login.consultant.ru/link/?req=doc&amp;base=LAW&amp;n=383524&amp;dst=100229" TargetMode="External"/><Relationship Id="rId11" Type="http://schemas.openxmlformats.org/officeDocument/2006/relationships/hyperlink" Target="https://login.consultant.ru/link/?req=doc&amp;base=LAW&amp;n=383524&amp;dst=100229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1:30:00Z</dcterms:created>
  <dc:creator>belash</dc:creator>
  <dc:description/>
  <cp:keywords/>
  <dc:language>en-US</dc:language>
  <cp:lastModifiedBy>Mityusheva</cp:lastModifiedBy>
  <cp:lastPrinted>2025-02-12T08:29:00Z</cp:lastPrinted>
  <dcterms:modified xsi:type="dcterms:W3CDTF">2025-02-12T13:29:00Z</dcterms:modified>
  <cp:revision>22</cp:revision>
  <dc:subject/>
  <dc:title>СОВЕТ МУНИЦИПАЛЬНОГО РАЙОНА "КОРТКЕРОССКИЙ"</dc:title>
</cp:coreProperties>
</file>