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акантных должностях муниципальной службы в администрации муниципального района «Сысольский» и номера телефонов, по которым можно получить информац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8.02.20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33"/>
        <w:gridCol w:w="1620"/>
        <w:gridCol w:w="442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тная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с которой должность вакант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 либо среднего профессионального образования без предъявления требований к  стажу работы по специальности, направлению подготовки «Градостроительство», «Архитектура», «Строительство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кадровой службы  администрации муниципального района «Сысольский» - 8 (82131)917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товый адрес- 168100, Республика Коми, Сысольский район, с.Визинга, ул. Советская, 3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 электронной почты - </w:t>
      </w:r>
      <w:r>
        <w:rPr>
          <w:sz w:val="28"/>
          <w:szCs w:val="28"/>
          <w:lang w:val="en-US"/>
        </w:rPr>
        <w:t>mwku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38:00Z</dcterms:created>
  <dc:creator>администрация</dc:creator>
  <dc:description/>
  <dc:language>en-US</dc:language>
  <cp:lastModifiedBy>Ростком</cp:lastModifiedBy>
  <dcterms:modified xsi:type="dcterms:W3CDTF">2024-08-08T10:38:00Z</dcterms:modified>
  <cp:revision>2</cp:revision>
  <dc:subject/>
  <dc:title>Сведения</dc:title>
</cp:coreProperties>
</file>