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Должности муниципальной службы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в администрации муниципального района «Сысольский»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1"/>
        <w:gridCol w:w="69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руковод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руковод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ь аппарата, начальник 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ом администрации, заведующий отделом управления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а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заведующего отде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4:00Z</dcterms:created>
  <dc:creator>Ростком</dc:creator>
  <dc:description/>
  <cp:keywords/>
  <dc:language>en-US</dc:language>
  <cp:lastModifiedBy>Ростком</cp:lastModifiedBy>
  <dcterms:modified xsi:type="dcterms:W3CDTF">2022-05-05T09:39:00Z</dcterms:modified>
  <cp:revision>3</cp:revision>
  <dc:subject/>
  <dc:title/>
</cp:coreProperties>
</file>