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2"/>
        <w:gridCol w:w="4575"/>
      </w:tblGrid>
      <w:tr>
        <w:trPr>
          <w:trHeight w:val="737" w:hRule="atLeast"/>
          <w:cantSplit w:val="true"/>
        </w:trPr>
        <w:tc>
          <w:tcPr>
            <w:tcW w:w="4928" w:type="dxa"/>
            <w:tcBorders/>
          </w:tcPr>
          <w:p>
            <w:pPr>
              <w:pStyle w:val="Heading1"/>
              <w:ind w:left="1134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</w:p>
          <w:p>
            <w:pPr>
              <w:pStyle w:val="Heading1"/>
              <w:ind w:left="1134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муниципального района   «Сысольский»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Heading1"/>
              <w:ind w:left="78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Heading1"/>
              <w:snapToGrid w:val="false"/>
              <w:ind w:left="-116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left="-116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«Сыктыв»  муниципальнöй</w:t>
            </w:r>
          </w:p>
          <w:p>
            <w:pPr>
              <w:pStyle w:val="Heading1"/>
              <w:ind w:left="-116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йонса  администрация</w:t>
            </w:r>
          </w:p>
        </w:tc>
      </w:tr>
      <w:tr>
        <w:trPr>
          <w:trHeight w:val="166" w:hRule="atLeast"/>
          <w:cantSplit w:val="true"/>
        </w:trPr>
        <w:tc>
          <w:tcPr>
            <w:tcW w:w="4928" w:type="dxa"/>
            <w:tcBorders/>
          </w:tcPr>
          <w:p>
            <w:pPr>
              <w:pStyle w:val="Heading1"/>
              <w:snapToGrid w:val="false"/>
              <w:ind w:left="1134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4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snapToGrid w:val="false"/>
              <w:ind w:left="-116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ind w:left="1134" w:right="-1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 муниципального района «Сысольский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4 июля 2024 г. N 183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 служебному поведению  муниципальных служащих органов местного самоуправления муниципального района «Сысольский»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64"/>
      <w:bookmarkStart w:id="1" w:name="P364"/>
      <w:bookmarkEnd w:id="1"/>
    </w:p>
    <w:tbl>
      <w:tblPr>
        <w:tblW w:w="9581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Н.А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администрации по экономике, председатель комисс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банова О.П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аппарата администрации муниципального района «Сысольский, заместитель председателя комисс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Е.А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руководителя администрации по социальному развитию, заместитель председателя комисс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л А.В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-эксперт отдела административной и кадровой работы, секретарь комисс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ва  Л.Е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Совета ветеранов администрации муниципального района «Сысольский» (по согласованию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В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ующий отделом административной и кадровой рабо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шева Ю.Н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 финансового управ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а Т.И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путат Совета муниципального района «Сысольский» (по согласованию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ольская Г.В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лен Совета общественности муниципального района «Сысольский»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 Н.А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ующий сектором правовой рабо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firstLine="567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asic">
    <w:name w:val="basic"/>
    <w:qFormat/>
    <w:rPr/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Подзаголовок Знак"/>
    <w:qFormat/>
    <w:rPr>
      <w:rFonts w:ascii="Arial" w:hAnsi="Arial" w:eastAsia="Calibri" w:cs="Arial"/>
      <w:i/>
      <w:iCs/>
      <w:sz w:val="28"/>
      <w:szCs w:val="28"/>
      <w:lang w:val="en-US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spacing w:lineRule="exact" w:line="278" w:before="0" w:after="0"/>
      <w:ind w:left="10" w:right="102" w:firstLine="451"/>
    </w:pPr>
    <w:rPr>
      <w:rFonts w:ascii="Times New Roman" w:hAnsi="Times New Roman" w:cs="Times New Roman"/>
      <w:color w:val="000000"/>
      <w:spacing w:val="-9"/>
      <w:sz w:val="25"/>
      <w:szCs w:val="20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tLeast" w:line="210" w:before="0" w:after="105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CYR" w:hAnsi="Arial CYR" w:cs="Arial CYR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FF"/>
      <w:sz w:val="32"/>
      <w:szCs w:val="3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color w:val="0000FF"/>
      <w:sz w:val="32"/>
      <w:szCs w:val="32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36"/>
      <w:szCs w:val="3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 CYR" w:hAnsi="Arial CYR" w:cs="Arial CYR"/>
      <w:color w:val="339966"/>
      <w:sz w:val="32"/>
      <w:szCs w:val="32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 CYR" w:hAnsi="Arial CYR" w:cs="Arial CYR"/>
      <w:color w:val="008000"/>
      <w:sz w:val="32"/>
      <w:szCs w:val="32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Arial CYR" w:hAnsi="Arial CYR" w:cs="Arial CYR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Arial CYR" w:hAnsi="Arial CYR" w:cs="Arial CYR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339966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color w:val="339966"/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339966"/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color w:val="339966"/>
      <w:sz w:val="32"/>
      <w:szCs w:val="32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8000"/>
      <w:sz w:val="32"/>
      <w:szCs w:val="32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008000"/>
      <w:sz w:val="32"/>
      <w:szCs w:val="3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FF0000"/>
      <w:sz w:val="32"/>
      <w:szCs w:val="32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FF0000"/>
      <w:sz w:val="32"/>
      <w:szCs w:val="3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FF"/>
      <w:sz w:val="32"/>
      <w:szCs w:val="3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0000FF"/>
      <w:sz w:val="32"/>
      <w:szCs w:val="32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FF"/>
      <w:sz w:val="32"/>
      <w:szCs w:val="32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0000FF"/>
      <w:sz w:val="32"/>
      <w:szCs w:val="3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FF0000"/>
      <w:sz w:val="32"/>
      <w:szCs w:val="32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FF"/>
      <w:sz w:val="32"/>
      <w:szCs w:val="3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FF"/>
      <w:sz w:val="32"/>
      <w:szCs w:val="3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008000"/>
      <w:sz w:val="32"/>
      <w:szCs w:val="3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color w:val="339966"/>
      <w:sz w:val="32"/>
      <w:szCs w:val="32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FF0000"/>
      <w:sz w:val="32"/>
      <w:szCs w:val="3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339966"/>
      <w:sz w:val="32"/>
      <w:szCs w:val="3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color w:val="339966"/>
      <w:sz w:val="32"/>
      <w:szCs w:val="3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8000"/>
      <w:sz w:val="32"/>
      <w:szCs w:val="3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FF0000"/>
      <w:sz w:val="32"/>
      <w:szCs w:val="32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FF0000"/>
      <w:sz w:val="32"/>
      <w:szCs w:val="3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32"/>
      <w:szCs w:val="32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FF0000"/>
      <w:sz w:val="32"/>
      <w:szCs w:val="3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FF0000"/>
      <w:sz w:val="32"/>
      <w:szCs w:val="3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36"/>
      <w:szCs w:val="3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FF"/>
      <w:sz w:val="32"/>
      <w:szCs w:val="32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0000FF"/>
      <w:sz w:val="32"/>
      <w:szCs w:val="3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32"/>
      <w:szCs w:val="3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32"/>
      <w:szCs w:val="32"/>
    </w:rPr>
  </w:style>
  <w:style w:type="paragraph" w:styleId="Xl258">
    <w:name w:val="xl25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sz w:val="32"/>
      <w:szCs w:val="32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32"/>
      <w:szCs w:val="32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32"/>
      <w:szCs w:val="3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32"/>
      <w:szCs w:val="3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90">
    <w:name w:val="xl2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339966"/>
      <w:sz w:val="32"/>
      <w:szCs w:val="32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color w:val="339966"/>
      <w:sz w:val="32"/>
      <w:szCs w:val="32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339966"/>
      <w:sz w:val="32"/>
      <w:szCs w:val="3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20">
    <w:name w:val="xl32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21">
    <w:name w:val="xl321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22">
    <w:name w:val="xl3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23">
    <w:name w:val="xl3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FF"/>
      <w:sz w:val="32"/>
      <w:szCs w:val="3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color w:val="FF0000"/>
      <w:sz w:val="32"/>
      <w:szCs w:val="32"/>
    </w:rPr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40">
    <w:name w:val="xl34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344">
    <w:name w:val="xl3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8000"/>
      <w:sz w:val="32"/>
      <w:szCs w:val="32"/>
    </w:rPr>
  </w:style>
  <w:style w:type="paragraph" w:styleId="Xl347">
    <w:name w:val="xl34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CYR" w:hAnsi="Arial CYR" w:cs="Arial CYR"/>
      <w:color w:val="008000"/>
      <w:sz w:val="32"/>
      <w:szCs w:val="32"/>
    </w:rPr>
  </w:style>
  <w:style w:type="paragraph" w:styleId="Xl348">
    <w:name w:val="xl3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008000"/>
      <w:sz w:val="32"/>
      <w:szCs w:val="3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color w:val="0000FF"/>
      <w:sz w:val="32"/>
      <w:szCs w:val="3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FF"/>
      <w:sz w:val="32"/>
      <w:szCs w:val="3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color w:val="0000FF"/>
      <w:sz w:val="32"/>
      <w:szCs w:val="3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0000FF"/>
      <w:sz w:val="32"/>
      <w:szCs w:val="32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FF0000"/>
      <w:sz w:val="32"/>
      <w:szCs w:val="32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62">
    <w:name w:val="xl3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32"/>
      <w:szCs w:val="3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32"/>
      <w:szCs w:val="32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32"/>
      <w:szCs w:val="32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32"/>
      <w:szCs w:val="3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32"/>
      <w:szCs w:val="3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32"/>
      <w:szCs w:val="3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32"/>
      <w:szCs w:val="32"/>
    </w:rPr>
  </w:style>
  <w:style w:type="paragraph" w:styleId="Xl380">
    <w:name w:val="xl38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81">
    <w:name w:val="xl381"/>
    <w:basedOn w:val="Normal"/>
    <w:qFormat/>
    <w:pP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82">
    <w:name w:val="xl3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383">
    <w:name w:val="xl3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color w:val="FF0000"/>
      <w:sz w:val="32"/>
      <w:szCs w:val="32"/>
    </w:rPr>
  </w:style>
  <w:style w:type="paragraph" w:styleId="Xl384">
    <w:name w:val="xl3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387">
    <w:name w:val="xl3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388">
    <w:name w:val="xl3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339966"/>
      <w:sz w:val="32"/>
      <w:szCs w:val="32"/>
    </w:rPr>
  </w:style>
  <w:style w:type="paragraph" w:styleId="Xl389">
    <w:name w:val="xl3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color w:val="339966"/>
      <w:sz w:val="32"/>
      <w:szCs w:val="32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339966"/>
      <w:sz w:val="32"/>
      <w:szCs w:val="32"/>
    </w:rPr>
  </w:style>
  <w:style w:type="paragraph" w:styleId="Xl391">
    <w:name w:val="xl3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94">
    <w:name w:val="xl3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96">
    <w:name w:val="xl3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32"/>
      <w:szCs w:val="3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FF0000"/>
      <w:sz w:val="32"/>
      <w:szCs w:val="3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color w:val="FF0000"/>
      <w:sz w:val="32"/>
      <w:szCs w:val="32"/>
    </w:rPr>
  </w:style>
  <w:style w:type="paragraph" w:styleId="Xl403">
    <w:name w:val="xl4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405">
    <w:name w:val="xl4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407">
    <w:name w:val="xl4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408">
    <w:name w:val="xl4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FF0000"/>
      <w:sz w:val="32"/>
      <w:szCs w:val="3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color w:val="FF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color w:val="FF0000"/>
      <w:sz w:val="32"/>
      <w:szCs w:val="32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419">
    <w:name w:val="xl4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24">
    <w:name w:val="xl4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25">
    <w:name w:val="xl4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26">
    <w:name w:val="xl4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27">
    <w:name w:val="xl4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28">
    <w:name w:val="xl42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36"/>
      <w:szCs w:val="36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430">
    <w:name w:val="xl4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32">
    <w:name w:val="xl4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34">
    <w:name w:val="xl4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35">
    <w:name w:val="xl4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38">
    <w:name w:val="xl4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39">
    <w:name w:val="xl4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28"/>
      <w:szCs w:val="28"/>
    </w:rPr>
  </w:style>
  <w:style w:type="paragraph" w:styleId="Xl440">
    <w:name w:val="xl4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441">
    <w:name w:val="xl44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Xl442">
    <w:name w:val="xl4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sz w:val="32"/>
      <w:szCs w:val="32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Calibri" w:cs="Arial"/>
      <w:i/>
      <w:i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right"/>
      <w:textAlignment w:val="top"/>
    </w:pPr>
    <w:rPr>
      <w:rFonts w:ascii="Verdana" w:hAnsi="Verdana" w:cs="Verdana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top"/>
    </w:pPr>
    <w:rPr>
      <w:rFonts w:ascii="Verdana" w:hAnsi="Verdana" w:cs="Verdan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Verdana" w:hAnsi="Verdana" w:cs="Verdana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1:00Z</dcterms:created>
  <dc:creator>chugaynova</dc:creator>
  <dc:description/>
  <dc:language>en-US</dc:language>
  <cp:lastModifiedBy>Ростком</cp:lastModifiedBy>
  <cp:lastPrinted>2016-09-08T14:20:00Z</cp:lastPrinted>
  <dcterms:modified xsi:type="dcterms:W3CDTF">2024-08-08T10:51:00Z</dcterms:modified>
  <cp:revision>2</cp:revision>
  <dc:subject/>
  <dc:title/>
</cp:coreProperties>
</file>