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в и иных нормативных правовых актов РФ и РК, определяющих полномочия, задачи и функции органов местного самоуправления  муниципального района «Сысольск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 кодекс Российской Феде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 кодекс Российской Феде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 кодекс Российской Федерации</w:t>
            </w:r>
          </w:p>
        </w:tc>
      </w:tr>
      <w:tr>
        <w:trPr>
          <w:trHeight w:val="2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оссийской Федерации</w:t>
            </w:r>
          </w:p>
        </w:tc>
      </w:tr>
      <w:tr>
        <w:trPr>
          <w:trHeight w:val="2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 Российской Феде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02.03.2007 № 25-ФЗ «О муниципальной службе в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еральный закон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25.12.2008 № 273-ФЗ «О противодействии корруп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03.12.2012 № 230-ФЗ «О контроле за соответствием расходов лиц, замещающих государственные должности, и иных лиц их доходам»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еральный закон  от 17.07.2009 172-ФЗ «Об антикоррупционной экспертизе нормативных правовых актов и проектов нормативных правовых актов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27.07.2006 152-ФЗ «О персональных данных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N 149-ФЗ «Об информации, информационных технологиях и о защите информ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1.2011 N 324-ФЗ «О бесплатной юридической помощи в Российской Феде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4.2011 N 63-ФЗ «Об электронной подпис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N 135-ФЗ «О защите конкурен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7.02.1992 N 2300-1 «О защите прав потребителе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10.2004 N 125-ФЗ «Об архивном деле в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9.06.2004 N 54-ФЗ «О собраниях, митингах, демонстрациях, шествиях и пикетированиях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N 135-ФЗ «О защите конкурен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7.02.1992 N 2300-1 «О защите прав потребителе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10.2004 N 125-ФЗ «Об архивном деле в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2.1997 N 31-ФЗ «О мобилизационной подготовке и мобилизации в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 xml:space="preserve">Федеральный закон  от 21.12.1994 № 68-ФЗ «О защите населения и территорий от чрезвычайных ситуаций природного и техногенного характера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21.12.1994 № 69-ФЗ «О пожарной безопасност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12.02.1998 № 28-ФЗ «О гражданской оборон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06.05.2011 № 100 «О добровольной пожарной охран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8.06.2001 N 77-ФЗ «О предупреждении распространения туберкулеза в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N 196-ФЗ «О безопасности дорожного движе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июля 2002 года N 101-ФЗ "Об обороте земель сельскохозяйственного назна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30.11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24.07.2007 № 221-ФЗ «О государственном кадастре недвижимост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21.12.2004 N 172-ФЗ "О переводе земель или земельных участков из одной категории в другую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1.06.2003 N 74-ФЗ "О крестьянском (фермерском) хозяйстве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7.07.2003 N 112-ФЗ "О личном подсобном хозяйстве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18.06.2001 N 78-ФЗ "О землеустройстве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24.07.2007 № 221-ФЗ «О государственном кадастре недвижимост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14 марта 1995 года N 33-ФЗ "Об особо охраняемых природных территориях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6.07.2006 года № 135- ФЗ «О защите конкуренции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осударственных и муниципальных унитарных предприятиях» от 14.11.2002 № 161-Ф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24 июля 2007 года N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7.12.2011 N 416-ФЗ "О водоснабжении и водоотведении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21.07.2005 N 115-ФЗ "О концессионных соглашениях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24 июля 2007 года N 221-ФЗ "О государственном кадастре недвижимости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6.07.2006 года № 135- ФЗ «О защите конкуренции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3.2006 N 38-ФЗ «О реклам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законодательства Российской Федерации о культур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Главы Республики Коми от24.10.2013 №127  «О государственной поддержке в области реализации государственной национальной политики в Республике Ком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4.12.2007 N 329-ФЗ «О физической культуре и спорте в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N 273-ФЗ «Об образовании в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3.11.2006 N 174-ФЗ «Об автономных учреждениях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6.1999 №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2.2008 №148-РЗ «о некоторых мерах по профилактике безнадзорности и правонарушений несовершеннолетних в Республике Ком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1.1995 N 174-ФЗ «Об экологической экспертиз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6.1998 N 89-ФЗ «Об отходах производства и потребле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21.02.1992 N 2395-1 «О недрах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2007 N 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9 № 384-ФЗ «Технический регламент о безопасности зданий и сооружени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2.1999 N 39-ФЗ «Об инвестиционной деятельности в Российской Федерации, осуществляемой в форме капитальных вложений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2.01.1996 N 7-ФЗ «О некоммерческих организациях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N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12.2009 года N 381-ФЗ «Об основах государственного регулирования торговой деятельности в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N 135-ФЗ (ред. от 28.12.2013) "О защите конкуренции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02.2013 N 15-ФЗ "Об охране здоровья граждан от воздействия окружающего табачного дыма и последствий потребления табака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итуция Республики Ко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Коми от 28.06.2005 N 59-РЗ "О регулировании некоторых вопросов в области земельных отношений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Коми от 05.03.2005 N 14-РЗ "Об обороте земель сельскохозяйственного назначения на территории Республики Коми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Коми от 21.12.2007 N 133-РЗ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некоторых вопросах муниципальной службы в Республике Коми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 N 273-ФЗ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противодействии коррупции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еспублики Коми от 06.12.2002 № 200 «Об утверждении форм расчета величины годовой арендной платы за пользование  государственным имуществом Республики Коми и установлении величины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й стоимости строительства одного квадратного метра нежилого помещения в городах и районах Республики Коми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E74C2190FD967ECF7E1629B4B38C95F4AB863D4C2240E1F281902EAvA6AJ" TargetMode="External"/><Relationship Id="rId3" Type="http://schemas.openxmlformats.org/officeDocument/2006/relationships/hyperlink" Target="consultantplus://offline/ref=0E5A813DB67EDB5F0DAA91B5DB2C13CD6223E35C7A1D8E80BBC5B8A60D5BB7K" TargetMode="External"/><Relationship Id="rId4" Type="http://schemas.openxmlformats.org/officeDocument/2006/relationships/hyperlink" Target="consultantplus://offline/ref=8830E4FA76DE7D8716EC12F37357F7D4D32CB654BE067C7E482F7BDAC2U5C9K" TargetMode="External"/><Relationship Id="rId5" Type="http://schemas.openxmlformats.org/officeDocument/2006/relationships/hyperlink" Target="consultantplus://offline/ref=B11C5E366F5AA42977CA92EEF9CEC22D73AC002309B907A4AA4AA7EEW6I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6:00Z</dcterms:created>
  <dc:creator>Ростком</dc:creator>
  <dc:description/>
  <cp:keywords/>
  <dc:language>en-US</dc:language>
  <cp:lastModifiedBy>Сергей Носков</cp:lastModifiedBy>
  <dcterms:modified xsi:type="dcterms:W3CDTF">2014-04-18T12:36:00Z</dcterms:modified>
  <cp:revision>2</cp:revision>
  <dc:subject/>
  <dc:title/>
</cp:coreProperties>
</file>