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А.Г. Поп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ниципальной трехсторонней комиссии по регулированию социально-трудовых отношений муниципального района «Сысольский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843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омиссии в 2023 году. Обсуждение основных мероприятий реализации территориального трехстороннего Соглашения по социально-экономическим вопросам муниципального района «Сысольский» на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коллективных договоров на территории муниципального района «Сысоль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ысо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условий, и реализация мероприятий соглашения между Правительством РК, АО «СЛПК» и администрацией Сысо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ысо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на рынке труда. О трудоустройстве, высвободившихся при сокращении, о содействии в организации обществен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омпани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ысо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охраны труда в учреждениях Сысо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аботодателями решений комиссии по регулированию задолженности по налогам и страховым взносам в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ысо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нормативно-правовых актов, программ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и анализ причин возникновения задолженности по выплате заработной платы работникам предприятий и организаций на территор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ысо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никающих проблемных вопросов в районе в пределах компетенци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чин возникновения коллективных споров в организациях и содействие в их ре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территориального трехстороннего Соглашения по социально-экономическим вопросам муниципального района «Сысоль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ысоль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: Парначев О.В., ведущий специалист отдела экономики и предпринимательства администрации муниципального района «Сысольский»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4:00Z</dcterms:created>
  <dc:creator>Маргарита</dc:creator>
  <dc:description/>
  <cp:keywords/>
  <dc:language>en-US</dc:language>
  <cp:lastModifiedBy>RePack by Diakov</cp:lastModifiedBy>
  <cp:lastPrinted>2013-02-15T16:22:00Z</cp:lastPrinted>
  <dcterms:modified xsi:type="dcterms:W3CDTF">2024-02-07T11:26:00Z</dcterms:modified>
  <cp:revision>3</cp:revision>
  <dc:subject/>
  <dc:title>Утверждаю:</dc:title>
</cp:coreProperties>
</file>