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 к постановлению АМР «Сысольский» от 28.12.2024 № 12/1649</w:t>
      </w:r>
    </w:p>
    <w:p>
      <w:pPr>
        <w:pStyle w:val="Normal"/>
        <w:ind w:right="-1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ведения о целевых показателях (индикаторах) муниципальной программы, подпрограмм, основных мероприятий муниципальной программы муниципального района «Сысольский» и их значениях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45"/>
        <w:gridCol w:w="692"/>
        <w:gridCol w:w="830"/>
        <w:gridCol w:w="969"/>
        <w:gridCol w:w="1106"/>
        <w:gridCol w:w="972"/>
        <w:gridCol w:w="829"/>
        <w:gridCol w:w="69"/>
        <w:gridCol w:w="906"/>
        <w:gridCol w:w="830"/>
        <w:gridCol w:w="832"/>
        <w:gridCol w:w="770"/>
        <w:gridCol w:w="687"/>
      </w:tblGrid>
      <w:tr>
        <w:trPr>
          <w:trHeight w:val="44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индикатора и показателя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истемы муниципального управления»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удовлетворённости населения деятельностью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правление муниципальными финансами и муниципальным долгом в муниципальном районе «Сысольский»</w:t>
            </w:r>
          </w:p>
        </w:tc>
      </w:tr>
      <w:tr>
        <w:trPr>
          <w:trHeight w:val="589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беспечение выполнения расходных обязательств муниципального района «Сысольский и повышение эффективности управления муниципальными финансами»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(включая начисления на оплату тру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получателей средств бюджета муниципального образования муниципального района «Сысольский» к общему объему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сходов бюджета муниципального образования муниципального района "Сысольский", представленных в вид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муниципального образования муниципального района "Сысольский" к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фактического финансирования расходов муниципального района «Сысольский», направленных на выравнивание бюджетной обеспеченности сельских поселений находящихся на территории муниципального района «Сысольский», к их плановому значению, предусмотренному сводной бюджетной росписью на соответствующий пери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эффективности управления муниципальным долгом муниципального района «Сысольский»</w:t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долга в объеме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8" w:firstLine="9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муниципального района "Сысольский" в общем объеме расходов местного бюджета, за исключением объема расходов, которые осуществляются за счет субвенций, предоставленных из бюджетов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лавных распорядителей средств бюджета, охваченных годовым мониторингом качества финансового менеджмента главных распорядителей бюджетны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беспечение реализации муниципальной подпрограммы»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блюдения установленных сроков предоставления проекта Комплексного плана действий по реализации подпрограммы и внесения в него изменений для последующего утвер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адрового потенциала в системе муниципального управления»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/>
              <w:t>Задача 1 Привлечение и закрепление кадров в системе муниципального управления и их профессиональное развитие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енных по результатам конкурса, от общего числа замещенных должно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енных на основе назначения из муниципального кадрового резерва, от общего числа замещенных должнос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лиц, замещающих должности в органах  местного самоуправления, прошедших обучение по программам дополнительного  профессионального образования в отчетном периоде  от общей численности  лиц, замещающих должности в органах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Совершенствование системы управления муниципальной службой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 конкурсов, аттестаций от общего количества конкурсов, аттестаций,  квалификационных экзаменов, при которых применен  компетентностный подхо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оценка эффективности выполнения программы по противодействию коррупции, данная Советом муниципального района «Сысольский» не ниже, чем «Умеренно эффективна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лектронный муниципалитет»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пуляризация возможностей информационного общества, обеспечение открытости информации о деятельности органов ме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граждан  к электронному взаимодействию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 гражданами портала  администрации  муниципального района «Сысоль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1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обращений населения в орган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Внедрение государственных и муниципальных информационных систем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нформационных систем, действующих в М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лектронного документооборота между  органами МСУ  в общем объеме межведомственного документообор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условий для обеспечения предоставления государственных и муниципальных услуг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, оказание муниципальных и государственных услуг (выполнение работ) многофункциональным центром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проживающих на территории муниципального образования, использующих механизм получения государственных и муниципальных услуг в электронном вид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 в соответствии с планом перевода предоставления в электронном виде государственных и муниципальных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Создание единой защищенной и лицензионной корпоративной сети передачи данных (КСДП)</w:t>
            </w:r>
          </w:p>
        </w:tc>
      </w:tr>
      <w:tr>
        <w:trPr>
          <w:trHeight w:val="19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атизированных рабочих мест сотрудников органов власти муниципального образования, обеспеченных лицензионным программным обеспечением к общему количеству автоматизированных рабочих ме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в органах власти, учреждениях и организациях муниципального образования, оснащенных современными компьютерами, а также подключенных к единой сети передачи данных от общего количества рабочих ме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5.  Повышение  эффективности и результативности деятельности органов местного самоуправления, совершенствование системы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ых услуг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населения, проживающего на территории муниципального образования, качеством предоставления государственных и муниципальных услуг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ожидания в очереди при обращении заявителя в орган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Управление муниципальным имуществом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Формирование эффективной структуры и состава муниципальной собственности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б объектах недвижимости и земельных      участках, содержащейся в реестре муниципального имущества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2. Обеспечение государственной регистрации муниципальной собственности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недвижимости, на которые зарегистрировано право собственности по отношению к общему количеству объектов собствен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астровых кварталов, в отношении которых утверждены проекты межевания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емельных участков, на которые зарегистрировано право собственности по отношению к общему количеству земельных участков, находящихся под объектами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. Вовлечение муниципального имущества в экономический оборот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имущества, находящегося в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лн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bCs/>
                <w:lang w:eastAsia="ja-JP"/>
              </w:rPr>
              <w:t xml:space="preserve"> Содержание муниципального имущества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ja-JP"/>
              </w:rPr>
              <w:t>Просрочено кредиторской задолженности по коммунальным услуг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лн. ру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 отношении которых проведен текущий, капитальный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муниципальной программы        </w:t>
            </w:r>
          </w:p>
        </w:tc>
      </w:tr>
      <w:tr>
        <w:trPr>
          <w:trHeight w:val="31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Руководство и управление в сфере установленных функций органов местного самоуправления (центральный аппарат)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 мероприятий, предусмотренный программ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х мероприятий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45"/>
        <w:gridCol w:w="1462"/>
        <w:gridCol w:w="2081"/>
        <w:gridCol w:w="26"/>
        <w:gridCol w:w="2242"/>
        <w:gridCol w:w="1418"/>
        <w:gridCol w:w="2692"/>
        <w:gridCol w:w="4110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и окончания  </w:t>
              <w:br/>
              <w:t>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ая  характеристика мероприятия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</w:t>
              <w:br/>
              <w:t xml:space="preserve"> показателями (индикаторами)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 и муниципальным долгом в муниципальном районе «Сысольский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местного бюджет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01.0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юджетного процесса в муниципальном районе «Сысольский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ого района «Сысольский» исполнен в полном объ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Стратегии (далее – ИС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(включая начисления на оплату труд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Задачи 1  подпрограммы (далее – ИЗ1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ношение объема просроченной кредиторской задолженности получателей средств бюджета муниципального образования муниципального района "Сысольский" к общему объему рас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основного мероприятия (далее – ИМ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расходов бюджета муниципального образования муниципального района "Сысольский", представленных в виде муниципальных 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ношение дефицита бюджета муниципального образования муниципального района "Сысольский" к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</w:tr>
      <w:tr>
        <w:trPr>
          <w:trHeight w:val="27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01.0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сельских поселений на территории муниципального района «Сысольск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асчетной бюджетной обеспеченности, установленный в качестве критерия выравнивания расчетной бюджетной обеспеченности достигнут по всем поселениям расположенным в Сысольском райо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шение фактического финансирования расходов муниципального района «Сысольский», направленных на выравнивание бюджетной обеспеченности сельских поселений находящихся на территории муниципального района «Сысольский», к их плановому значению, предусмотренному сводной бюджетной росписью на соответствующий период.</w:t>
            </w:r>
          </w:p>
        </w:tc>
      </w:tr>
      <w:tr>
        <w:trPr>
          <w:trHeight w:val="6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мероприятие  02.0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редоставлении бюджетных кредитов исполнены в срок. Отсутствуют пени и штрафы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муниципального долга в объеме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расходов на обслуживание муниципального долга муниципального района "Сысольский" в общем объеме расходов местного бюджета, за исключением объема расходов, которые осуществляются за счет субвенций, предоставленных из бюджетов бюджетной системы Российской Федерации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мероприятие 02.0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анализ потребности финансовых заимствований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0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финансового менеджмента, осуществляемого главными распорядителями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уководства главных распорядителей средств бюджета к повышению качества осуществляемого ими финансового менеджмен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главных распорядителей средств бюджета, охваченных годовым мониторингом качества финансового менеджмента главных распорядителей бюджетных средств.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одпрограммы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.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О МР «Сысольск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основных мероприятий подпрограммы в соответствии с установленными сроками и этапа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облюдения установленных сроков предоставления проекта Комплексного плана действий по реализации подпрограммы и внесения в него изменений для последующего утвер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ежегодного достижения показателей (индикаторов) под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в системе муниципального управления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 закрепление кадров в системе  муниципального управления и их профессиональное развит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01.    Организация привлечения на должности в органах местного самоуправления квалифицированных специа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атив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эффективная система привлечения в систему  муниципального управления квалифицированных специал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енных по результатам конкурса, от общего числа замещенных долж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, замещенных из резерва управленческих кадров, от общего числа замещенных должност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02. Внедрение современных методов оценки в системе муниципального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административ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 компетентностный  подход к организации работы с кадрами, направленного на подбор квалифицированных кадров в систему  муниципального управления, повышение их профессиональной компетен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  конкурсов, аттестаций,  квалификационных экзаменов от общего количества конкурсов, аттестаций,  квалификационных экзаменов , при которых применен  компетентностный подх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03.    </w:t>
            </w: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лиц, замещающих должности в органах местного самоуправления и  лиц, включенных в резерв управленческих кадров</w:t>
            </w:r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атив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а система профессионального развития кадрового состава  орган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 лиц, замещающих должности в органах  местного самоуправления , прошедших обучение по программам дополнительного  профессионального образования в отчетном периоде  от общей численности  лиц, замещающих должности в органах местного самоуправ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04. Развитие системы мотивации муниципальных служащих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система оплаты труда на муниципальной службе в зависимости от результативности профессиональной служ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ё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вершенствование системы управления муниципальной службой</w:t>
              <w:tab/>
              <w:tab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1.  Внедрение современных принципов муниципального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а эффективность мер по противодействию коррупции в  органах  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ё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2. Внедрение антикоррупционных кадровых технологий на муниципальной служб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а эффективность мер по противодействию коррупции в  органах  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оценка эффективности выполнения программы по противодействию коррупции, данная Советом муниципального района «Сысольский» не ниже, чем «Умеренно эффективна»  </w:t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униципалит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Популяризация возможностей информационного общества, обеспечение открытости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деятельности органов местного самоуправления, привлечение граждан  к электронному взаимодействию</w:t>
            </w:r>
          </w:p>
        </w:tc>
      </w:tr>
      <w:tr>
        <w:trPr>
          <w:trHeight w:val="1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.01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актуального состояния портала  администрации муниципального района  «Сысольски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удовлетворенности населения деятельностью орган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индикатор и показатель задачи 1 подпрограммы (далее – ИЗ1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ичество посещений  гражданами официальных информационных ресурсов  администрации муниципального района «Сысольски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0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ия  предоставления государственных и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электронных обращений населения в органы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и показатель основного мероприятия (далее – ИМ)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обращений  населения в орган мест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Задача 2.                   Внедрение государственных и муниципальных информационных систе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2.01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и развитие муниципальных информационных систем на основе обеспечения их совместимости и взаимодействия с государственными информационными систе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эффективности и результативности деятельности специалистов органов М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2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истем, действующих в М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теграции системы электронного документооборота  с региональной системой документооборо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а эффективность работы специалистов, сокращено время и повышено качество принятия управленческих решений посредством использования ИКТ, уменьшилось дублирование бумажных и электронных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: Доля электронного документооборота между  органами МСУ  в общем объеме межведомственного документообор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обеспечения предоставления государственных и муниципаль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 по принципу «одного окна», оказание муниципаль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сударственных услуг (выполнение работ) многофункциональным цент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0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муниципальных услуг в электронном ви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делопроизвод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доступ для граждан  к получению государственных и муниципальных услуг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й индикатор и показатель Стратегии (далее – ИС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, проживающего на территории муниципального образования качеством предоставления государственных и муниципальных услу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оживающих на территории муниципального района, использующих механизм получения государственных и муниципальных услуг в электронном ви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0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нормативных правовых актов (административных регламентов), регулирующих порядок предоставления муниципальных услуг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в актуальном виде Реестра муниципальных услуг  -постоянн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количество муниципальных услуг, предоставляемых 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3, ИМ: Количество муниципальных услуг, предоставляемых органами местного самоуправления, муниципальными учреждениями в электронном виде в соответствии с планом перевода предоставления в электронном виде государственных и муниципальных услуг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Задача 4. Создание единой защищенной и лицензионной корпоративной сети передачи данных (КСДП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4.0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сопровождение сервисов и служб КСП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ктор гражданской обороны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  202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информационно – аналитических систем и систем, обеспечивающих подготовку и принятие решений в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З4,ИМ: Доля  рабочих мест сотрудников, оснащенных современными компьютерами, а так же  подключенных к единой сети передачи данных от общего количества рабочих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4.0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абочих мест специалистов  администрации 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ктор гражданской обороны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граммы всеми структурными подразделениями.</w:t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времени передач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: Доля  рабочих мест сотрудников в органах власти, учреждениях и организациях  муниципального образования, оснащенных современными компьютерами, а так же  подключенных к единой сети передачи данных от общего количества рабочих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4.03. Обеспечение информационной безопасности в КСП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тор гражданской обороны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необходимый уровень информацион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: Доля автоматизированных рабочих мест сотрудников органов власти муниципального образования, обеспеченных лицензионным программным обеспечением к общему количеству автоматизированных рабочих м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04.04. Реализация мероприятий по обеспечению  безопасности информационных ресур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тор гражданской обороны, защиты и мобилизационной работы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антивирусная защита локальных компьютерных сетей для повышения уровня защ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: Доля автоматизированных рабочих мест сотрудников органов власти муниципального образования, обеспеченных лицензионным программным обеспечением к общему количеству автоматизированных рабочих мес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 Повышение  эффективности и результативности деятельности органов местного самоуправления, совершенствование системы предоставления муницип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0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качества и доступности предоставления муниципальных услуг по принципу  «одного ок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контроля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ается качество и упрощение процесса получения муниципаль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, ИЗ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, проживающего на территории муниципального образования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0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витие предоставления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ощены  процедуры оформления многих видов документов физическими лицами, сокращения сроков их подготовки за счет организации межведомственного взаимодействия между сторонами, участвующими в процессе подготовки документов, что повышает качество предоставляемых государствен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: Время ожидания в очереди при обращении заявителя в орган местного самоуправлен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ормирование эффективной структуры и состава муниципальной собственности</w:t>
            </w:r>
          </w:p>
        </w:tc>
      </w:tr>
      <w:tr>
        <w:trPr>
          <w:trHeight w:val="19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.01 Проведение инвентаризации муниципального имущества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ие фактического наличия  и актуализация сведений в учете объектов недвижимого имущества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б объектах недвижимости и земельных      участках, содержащейся в реестре муниципального имущества                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.02. Актуализация реестра муниципального имущества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обновление сведений о составе, количестве и качественных характеристиках объектов муниципальной собственности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б объектах недвижимости и земельных      участках, содержащейся в реестре муниципального имущества                 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03. Внедрение в управление муниципальным имуществом муниципального района «Сысольский» автоматизированной системы "Учет и управление объектами государственной собственности Республики Коми и муниципальной собственности".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и распоряжения имуществом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б объектах недвижимости и земельных      участках, содержащейся в реестре муниципального имущества                  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0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Обеспечение государственной регистрации муниципальной собственност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1. Организация технической инвентаризации и паспортизации объектов 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технической инвентаризации и постановки на кадастровый учет объектов, внесенных в реестр муниципальной собстве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ъектов недвижимости, на которые зарегистрировано право собственности по отношению к общему количеству объектов собственности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2. Проведение кадастровых работ в целях постановки и уточнения границ земельных участков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земельных участков для дальнейшего вовлечения их в экономический оборо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земельных участков, на которые зарегистрировано право собственности по отношению к общему количеству земельных участков, находящихся под объектами собственности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03. Регистрация права собственности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объектах недвижимости в данные ЕГРН, что обеспечивает защиту прав и имущественных интересов муниципального райо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недвижимости, на которые зарегистрировано право собственности по отношению к общему количеству объектов собственности муниципального района  «Сысольский»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0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Вовлечение муниципального имущества в экономический оборот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03.01 Организация работ по проведению экспертизы и оценке рыночной стоимости имуще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имущества, включенного в план приватизации, устанавливается справедливая рыночная стоимость его продажи. Списание имущества производится в том числе по результатам экспертизы, что исключает возможность списания пригодного для использования имуществ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имущества</w:t>
            </w:r>
          </w:p>
        </w:tc>
      </w:tr>
      <w:tr>
        <w:trPr>
          <w:trHeight w:val="211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03.02. Организация мероприятий по продаже муниципального имущества, по передаче в аренду объектов муниципальной собственности, не используемых для выполнения полномочий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 вовлечено в экономический 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имущества</w:t>
            </w:r>
          </w:p>
        </w:tc>
      </w:tr>
      <w:tr>
        <w:trPr>
          <w:trHeight w:val="153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03.03. Закрепление прав на имущество и земельные участки за учреждениями муници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 вовлечено в экономический обор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б объектах недвижимости и земельных      участках, содержащейся в реестре муниципального имущества    </w:t>
            </w:r>
          </w:p>
        </w:tc>
      </w:tr>
      <w:tr>
        <w:trPr>
          <w:trHeight w:val="153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03.04. Организация работ по разработке проектов межевания территории кадастровых кварталов для обеспечения проведения комплексных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, отдел территориального планирования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й документации для внесения в  Единый государственный реестр недвижимости (далее – ЕГРН)  сведений о границах участков, расположенных в пределах кадастровых кварт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астровых кварталов, в отношении которых утверждены проекты межевания территории</w:t>
            </w:r>
          </w:p>
        </w:tc>
      </w:tr>
      <w:tr>
        <w:trPr>
          <w:trHeight w:val="153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03.05. Проведение комплексных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сведений о местоположении границ объектов недвижимости в ЕГРН с установлением координат характерных точек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емельных участков, на которые зарегистрировано право собственности по отношению к общему количеству земельных участков, находящихся под объектами собственности</w:t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/>
              <w:t>Содержание муниципального имущества</w:t>
            </w:r>
          </w:p>
        </w:tc>
      </w:tr>
      <w:tr>
        <w:trPr>
          <w:trHeight w:val="48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4.01 Оплата коммун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ирования муниципальных программ и бухгалтерского учета, отдел по управлению имущество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 по коммунальным услугам отсу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о кредиторской задолженности по коммунальным услугам</w:t>
            </w:r>
          </w:p>
        </w:tc>
      </w:tr>
      <w:tr>
        <w:trPr>
          <w:trHeight w:val="48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4.02 Текущий, капитальный ремонт и содержание муниципального имущества, находящегося в каз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, отдел территориального планирования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поддержание в состоянии пригодном для использования объектов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 отношении которых проведен текущий, капитальный ремонт</w:t>
            </w:r>
          </w:p>
        </w:tc>
      </w:tr>
      <w:tr>
        <w:trPr>
          <w:trHeight w:val="48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48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 муниципального района «Сысольский»</w:t>
            </w:r>
          </w:p>
        </w:tc>
      </w:tr>
      <w:tr>
        <w:trPr>
          <w:trHeight w:val="48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01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ирования муниципальных программ 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ирования муниципальных программ и бухгалтерского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01 Руководство и управление в сфере установленных функций органов местного самоуправления (центральный аппарат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spacing w:lineRule="auto" w:line="240"/>
        <w:ind w:right="-10" w:firstLine="7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bookmarkStart w:id="1" w:name="Par627"/>
      <w:bookmarkStart w:id="2" w:name="Par62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A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0:00Z</dcterms:created>
  <dc:creator>user1</dc:creator>
  <dc:description/>
  <cp:keywords/>
  <dc:language>en-US</dc:language>
  <cp:lastModifiedBy>Ростком</cp:lastModifiedBy>
  <cp:lastPrinted>2021-10-08T10:36:00Z</cp:lastPrinted>
  <dcterms:modified xsi:type="dcterms:W3CDTF">2025-02-03T06:00:00Z</dcterms:modified>
  <cp:revision>5</cp:revision>
  <dc:subject/>
  <dc:title>Приложение 1</dc:title>
</cp:coreProperties>
</file>