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6129"/>
      </w:tblGrid>
      <w:tr>
        <w:trPr/>
        <w:tc>
          <w:tcPr>
            <w:tcW w:w="8613" w:type="dxa"/>
            <w:tcBorders/>
          </w:tcPr>
          <w:p>
            <w:pPr>
              <w:pStyle w:val="31"/>
              <w:snapToGrid w:val="false"/>
              <w:ind w:right="173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shd w:fill="auto" w:val="clear"/>
              <w:ind w:right="315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shd w:fill="auto" w:val="clear"/>
              <w:ind w:right="315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9" w:type="dxa"/>
            <w:tcBorders/>
          </w:tcPr>
          <w:p>
            <w:pPr>
              <w:pStyle w:val="31"/>
              <w:ind w:hanging="0"/>
              <w:jc w:val="right"/>
              <w:rPr/>
            </w:pPr>
            <w:r>
              <w:rPr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Утвержден</w:t>
            </w:r>
          </w:p>
          <w:p>
            <w:pPr>
              <w:pStyle w:val="31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  </w:t>
            </w:r>
            <w:r>
              <w:rPr>
                <w:sz w:val="24"/>
              </w:rPr>
              <w:t>постановлением администрации</w:t>
            </w:r>
          </w:p>
          <w:p>
            <w:pPr>
              <w:pStyle w:val="31"/>
              <w:ind w:hanging="0"/>
              <w:jc w:val="right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муниципального района «Сысольский»</w:t>
            </w:r>
          </w:p>
          <w:p>
            <w:pPr>
              <w:pStyle w:val="31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             </w:t>
            </w:r>
            <w:r>
              <w:rPr>
                <w:sz w:val="24"/>
              </w:rPr>
              <w:t>от 20 марта 2024 года № 3/316</w:t>
            </w:r>
          </w:p>
          <w:p>
            <w:pPr>
              <w:pStyle w:val="31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приложение 3)</w:t>
            </w:r>
          </w:p>
        </w:tc>
      </w:tr>
    </w:tbl>
    <w:p>
      <w:pPr>
        <w:pStyle w:val="31"/>
        <w:ind w:hanging="0"/>
        <w:jc w:val="center"/>
        <w:rPr/>
      </w:pPr>
      <w:r>
        <w:rPr>
          <w:sz w:val="24"/>
        </w:rPr>
        <w:t>К О М П Л Е К С Н Ы Й    П Л А Н</w:t>
      </w:r>
    </w:p>
    <w:p>
      <w:pPr>
        <w:pStyle w:val="31"/>
        <w:ind w:firstLine="709"/>
        <w:jc w:val="center"/>
        <w:rPr>
          <w:sz w:val="24"/>
        </w:rPr>
      </w:pPr>
      <w:r>
        <w:rPr>
          <w:sz w:val="24"/>
        </w:rPr>
        <w:t>муниципального района «Сысольский» Республики Коми</w:t>
      </w:r>
    </w:p>
    <w:p>
      <w:pPr>
        <w:pStyle w:val="31"/>
        <w:ind w:firstLine="709"/>
        <w:jc w:val="center"/>
        <w:rPr/>
      </w:pPr>
      <w:r>
        <w:rPr>
          <w:sz w:val="24"/>
        </w:rPr>
        <w:t>по подготовке к весеннему половодью 2024 года</w:t>
      </w:r>
    </w:p>
    <w:p>
      <w:pPr>
        <w:pStyle w:val="31"/>
        <w:ind w:firstLine="709"/>
        <w:jc w:val="center"/>
        <w:rPr>
          <w:sz w:val="24"/>
        </w:rPr>
      </w:pPr>
      <w:r>
        <w:rPr>
          <w:sz w:val="24"/>
        </w:rPr>
      </w:r>
    </w:p>
    <w:tbl>
      <w:tblPr>
        <w:tblW w:w="150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6"/>
        <w:gridCol w:w="6542"/>
        <w:gridCol w:w="1418"/>
        <w:gridCol w:w="5386"/>
        <w:gridCol w:w="1201"/>
      </w:tblGrid>
      <w:tr>
        <w:trPr>
          <w:tblHeader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ind w:left="-9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31"/>
              <w:shd w:fill="auto" w:val="clear"/>
              <w:ind w:left="-9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ind w:left="49" w:righ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исполнител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о выполнении</w:t>
            </w:r>
          </w:p>
        </w:tc>
      </w:tr>
      <w:tr>
        <w:trPr>
          <w:trHeight w:val="313" w:hRule="atLeast"/>
          <w:cantSplit w:val="true"/>
        </w:trPr>
        <w:tc>
          <w:tcPr>
            <w:tcW w:w="15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ind w:left="49" w:right="120" w:hanging="0"/>
              <w:jc w:val="center"/>
              <w:rPr/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. Этап планирования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20" w:hanging="0"/>
              <w:rPr/>
            </w:pPr>
            <w:r>
              <w:rPr>
                <w:sz w:val="24"/>
              </w:rPr>
              <w:t>Уточнение планов действий по предупреждению и ликвидации чрезвычайных ситуаций природного и техногенного характера на территории муниципального района «Сысольский» Республики Коми, сельских поселений</w:t>
            </w:r>
            <w:r>
              <w:rPr>
                <w:color w:val="000000"/>
                <w:sz w:val="24"/>
                <w:szCs w:val="28"/>
              </w:rPr>
              <w:t xml:space="preserve"> </w:t>
            </w:r>
            <w:r>
              <w:rPr>
                <w:sz w:val="24"/>
              </w:rPr>
              <w:t>муниципального района «Сысольский» Республики Коми, организац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shd w:fill="auto" w:val="clear"/>
              <w:ind w:hanging="0"/>
              <w:rPr>
                <w:sz w:val="24"/>
              </w:rPr>
            </w:pPr>
            <w:r>
              <w:rPr>
                <w:sz w:val="24"/>
              </w:rPr>
              <w:t>до 10.02.24 г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ind w:hanging="0"/>
              <w:rPr>
                <w:sz w:val="24"/>
              </w:rPr>
            </w:pPr>
            <w:r>
              <w:rPr>
                <w:sz w:val="24"/>
              </w:rPr>
              <w:t>Отдел гражданской обороны, защиты, ЕДДС администрации муниципального района «Сысольский»; главы сельских поселений (по согласованию); руководители организаций (по согласованию)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49" w:right="120" w:firstLine="19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очнение сведений:</w:t>
            </w:r>
          </w:p>
          <w:p>
            <w:pPr>
              <w:pStyle w:val="Normal"/>
              <w:shd w:fill="FFFFFF" w:val="clear"/>
              <w:autoSpaceDE w:val="false"/>
              <w:ind w:left="49" w:right="120" w:firstLine="19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 количестве населённых пунктов, объектов жизнеобеспечения, сельскохозяйственных построек, скотомогильников, складов с ядохимикатами, промышленных и бытовых свалок, дорог, мостов, низководных мостов, линий связи и электроснабжения, попадающих в зоны подтоплений и затоплений (в соответствии с распоряжением Правительства Республики Коми от 29.10.2014 № 356-р);</w:t>
            </w:r>
          </w:p>
          <w:p>
            <w:pPr>
              <w:pStyle w:val="Normal"/>
              <w:shd w:fill="FFFFFF" w:val="clear"/>
              <w:autoSpaceDE w:val="false"/>
              <w:ind w:left="49" w:right="120" w:firstLine="19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местоположения и размер планируемых дамб, обвалований, креплений откосов берегов рек, водоотводных каналов;</w:t>
            </w:r>
          </w:p>
          <w:p>
            <w:pPr>
              <w:pStyle w:val="31"/>
              <w:ind w:left="49" w:right="120" w:firstLine="196"/>
              <w:rPr>
                <w:sz w:val="24"/>
              </w:rPr>
            </w:pPr>
            <w:r>
              <w:rPr>
                <w:sz w:val="24"/>
              </w:rPr>
              <w:t>- состава сил и средств, привлекаемых на предупреждение и ликвидацию ЧС, возможных во время весеннего половодь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0.03.24 г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 xml:space="preserve">Отдел гражданской обороны, защиты, ЕДДС администрации муниципального района «Сысольский»; </w:t>
            </w:r>
            <w:r>
              <w:rPr>
                <w:color w:val="000000"/>
                <w:sz w:val="24"/>
              </w:rPr>
              <w:t>главы сельских поселений (по согласованию); руководители организаций (по согласованию)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1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49" w:right="12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прос предварительного прогноза сроков вскрытия и максимальных уровней весеннего половодья на реках района в 2024 году, доведение прогноза весеннего половодья до глав сельских поселений, руководителей предприятий и организаций, насе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05.04.24 г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 xml:space="preserve">Отдел гражданской обороны, защиты, ЕДДС администрации муниципального района «Сысольский»;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49" w:right="120" w:hanging="0"/>
              <w:rPr/>
            </w:pPr>
            <w:r>
              <w:rPr>
                <w:sz w:val="24"/>
              </w:rPr>
              <w:t>Уточнение объемов эвакуационных мероприятий во время прохождения весеннего половодья. Отработка планов проведения эвакуации населения, сельскохозяйственных животных. Определение и подготовка пунктов временного размещения на случай эвакуации населения, культурных и материальных ценностей из подтапливаемых территор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 28.03.24 г.</w:t>
            </w:r>
          </w:p>
          <w:p>
            <w:pPr>
              <w:pStyle w:val="31"/>
              <w:shd w:fill="auto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ind w:hanging="0"/>
              <w:rPr>
                <w:sz w:val="24"/>
              </w:rPr>
            </w:pPr>
            <w:r>
              <w:rPr>
                <w:sz w:val="24"/>
              </w:rPr>
              <w:t>Эвакуационная комиссия муниципального района «Сысольский»; главы сельских поселений (по согласованию)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49" w:right="120" w:hanging="0"/>
              <w:rPr>
                <w:sz w:val="24"/>
              </w:rPr>
            </w:pPr>
            <w:r>
              <w:rPr>
                <w:sz w:val="24"/>
              </w:rPr>
              <w:t>Определение состава паводковой комиссии муниципального района «Сысольский» Республики Коми, оперативных групп комиссии КЧС и ОПБ муниципального района «Сысольский» для организации контроля паводковой обстан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/>
            </w:pPr>
            <w:r>
              <w:rPr>
                <w:sz w:val="24"/>
              </w:rPr>
              <w:t>до 28.03.24 г.</w:t>
            </w:r>
          </w:p>
          <w:p>
            <w:pPr>
              <w:pStyle w:val="31"/>
              <w:shd w:fill="auto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ind w:hanging="0"/>
              <w:rPr>
                <w:sz w:val="24"/>
              </w:rPr>
            </w:pPr>
            <w:r>
              <w:rPr>
                <w:sz w:val="24"/>
              </w:rPr>
              <w:t>Глава муниципального района «Сысольский» - руководитель администрации, отдел гражданской обороны, защиты, ЕДДС администрации муниципального района «Сысольский»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49" w:right="120" w:hanging="0"/>
              <w:rPr/>
            </w:pPr>
            <w:r>
              <w:rPr>
                <w:sz w:val="24"/>
              </w:rPr>
              <w:t>Уточнение наличия финансовых резервов и обеспечение необходимыми запасами продовольствия, товарами первой необходимости, горючим и смазочными материалами, медикаментами, сжиженным газом населенных пунктов, отрезаемых в период весеннего половодья. Уточнение резервов финансового и материального ресурсов, предназначенных для смягчения рисков возникновения чрезвычайных ситуаций в период весеннего половодь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 28.03.24 г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ind w:hanging="0"/>
              <w:rPr>
                <w:sz w:val="24"/>
              </w:rPr>
            </w:pPr>
            <w:r>
              <w:rPr>
                <w:sz w:val="24"/>
              </w:rPr>
              <w:t>Главы сельских поселений (по согласованию);  финансовое управление администрации муниципального района «Сысольский»; отдел экономики и предпринимательства администрации муниципального района «Сысольский»; отдел гражданской обороны, защиты, ЕДДС администрации муниципального района «Сысольский»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2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и проведение заседания комиссии по чрезвычайным ситуациям и обеспечения пожарной безопасности муниципального района «Сысольский» по вопросам проведения весеннего половодь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7.03.24 г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Комиссия по чрезвычайным ситуациям и обеспечения пожарной безопасности муниципального района «Сысольский»; отдел гражданской обороны, защиты, ЕДДС </w:t>
            </w:r>
            <w:r>
              <w:rPr>
                <w:color w:val="000000"/>
                <w:sz w:val="24"/>
                <w:szCs w:val="24"/>
              </w:rPr>
              <w:t>администрации муниципального района «Сысольский»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49" w:right="120" w:hanging="0"/>
              <w:rPr>
                <w:spacing w:val="3"/>
                <w:sz w:val="24"/>
              </w:rPr>
            </w:pPr>
            <w:r>
              <w:rPr>
                <w:spacing w:val="5"/>
                <w:sz w:val="24"/>
              </w:rPr>
              <w:t>Осуществление сбора и обмена информацией о паводковой обстановке в соответствии с постановлением Правительства Республики Коми от 29.04.2009 № 102 «О порядке сбора и обмена информацией в области защиты населения и территорий Республики Коми от чрезвычайных ситуаций природного и техногенного характер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ind w:hanging="0"/>
              <w:rPr>
                <w:sz w:val="24"/>
              </w:rPr>
            </w:pPr>
            <w:r>
              <w:rPr>
                <w:sz w:val="24"/>
              </w:rPr>
              <w:t>Отдел гражданской обороны, защиты, ЕДДС администрации муниципального района «Сысольский»; ЕДДС муниципального района «Сысольский» Республики Коми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49" w:right="120" w:hanging="0"/>
              <w:rPr>
                <w:sz w:val="24"/>
              </w:rPr>
            </w:pPr>
            <w:r>
              <w:rPr>
                <w:sz w:val="24"/>
              </w:rPr>
              <w:t>Организация взаимодействия с сельскими поселениями по обеспечению информирования населения о развитии паводковой обстановки, доведения до населения порядка действий и правил поведения при угрозе и возникновении чрезвычайных ситуаций, связанных с половодье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 период весеннего половодь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ind w:hanging="0"/>
              <w:rPr>
                <w:sz w:val="24"/>
              </w:rPr>
            </w:pPr>
            <w:r>
              <w:rPr>
                <w:sz w:val="24"/>
              </w:rPr>
              <w:t>Отдел гражданской обороны, защиты, ЕДДС администрации муниципального района «Сысольский»; главы сельских поселений (по согласованию)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49" w:right="120" w:hanging="0"/>
              <w:rPr>
                <w:sz w:val="24"/>
              </w:rPr>
            </w:pPr>
            <w:r>
              <w:rPr>
                <w:sz w:val="24"/>
              </w:rPr>
              <w:t>Проведение проверки готовности системы оповещения насе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 19.04.24 г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ind w:hanging="0"/>
              <w:rPr>
                <w:sz w:val="24"/>
              </w:rPr>
            </w:pPr>
            <w:r>
              <w:rPr>
                <w:sz w:val="24"/>
              </w:rPr>
              <w:t>Отдел гражданской обороны, защиты, ЕДДС администрации муниципального района «Сысольский»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49" w:right="120" w:hanging="0"/>
              <w:rPr>
                <w:sz w:val="24"/>
              </w:rPr>
            </w:pPr>
            <w:r>
              <w:rPr>
                <w:sz w:val="24"/>
              </w:rPr>
              <w:t>Уточнение потребности и организация обеспечения противопожарной техникой, пожарно-техническим вооружением населенных пунктов, отрезаемых в период весеннего половодь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 08.04.24 г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ind w:hanging="0"/>
              <w:rPr>
                <w:sz w:val="24"/>
              </w:rPr>
            </w:pPr>
            <w:r>
              <w:rPr>
                <w:sz w:val="24"/>
              </w:rPr>
              <w:t>Главы сельских поселений (по согласованию); отдел гражданской обороны и чрезвычайных ситуаций администрации муниципального района «Сысольский»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49" w:right="120" w:hanging="0"/>
              <w:rPr>
                <w:sz w:val="24"/>
              </w:rPr>
            </w:pPr>
            <w:r>
              <w:rPr>
                <w:sz w:val="24"/>
              </w:rPr>
              <w:t>Планирование и проведение мероприятий по охране общественного порядка при прохождении весеннего паводка в населенных пунктах, отрезаемых весенним половодьем, а также при подтоплении населенных пунктов и проведении эвакуации (отселения) населения из зон возможного подтоп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ind w:left="-85" w:right="-94" w:hanging="0"/>
              <w:jc w:val="center"/>
              <w:rPr>
                <w:sz w:val="24"/>
              </w:rPr>
            </w:pPr>
            <w:r>
              <w:rPr>
                <w:sz w:val="24"/>
              </w:rPr>
              <w:t>в период прохождения весеннего половодь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ind w:hanging="0"/>
              <w:rPr>
                <w:sz w:val="24"/>
              </w:rPr>
            </w:pPr>
            <w:r>
              <w:rPr>
                <w:sz w:val="24"/>
              </w:rPr>
              <w:t>МОМВД России «Сысольский» (по согласованию)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ind w:left="49" w:right="120" w:hanging="0"/>
              <w:jc w:val="center"/>
              <w:rPr/>
            </w:pP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>. Этап проведения тренировок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49" w:right="12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тренировок по безопасному пропуску весеннего половодь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 01.04.24 г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ind w:hanging="0"/>
              <w:rPr>
                <w:sz w:val="24"/>
              </w:rPr>
            </w:pPr>
            <w:r>
              <w:rPr>
                <w:sz w:val="24"/>
              </w:rPr>
              <w:t>Главы сельских поселений (по согласованию), отдел гражданской обороны, защиты, ЕДДС администрации муниципального района «Сысольский»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49" w:right="120" w:hanging="0"/>
              <w:rPr>
                <w:spacing w:val="5"/>
                <w:sz w:val="24"/>
              </w:rPr>
            </w:pPr>
            <w:r>
              <w:rPr>
                <w:spacing w:val="6"/>
                <w:sz w:val="24"/>
              </w:rPr>
              <w:t xml:space="preserve">Проверка готовности </w:t>
            </w:r>
            <w:r>
              <w:rPr>
                <w:sz w:val="24"/>
              </w:rPr>
              <w:t>сил и средств, в том числе плавсредств, привлекаемых к выполнению задач в период весеннего половодь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 12.04.24 г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ind w:hanging="0"/>
              <w:rPr>
                <w:sz w:val="24"/>
              </w:rPr>
            </w:pPr>
            <w:r>
              <w:rPr>
                <w:sz w:val="24"/>
              </w:rPr>
              <w:t>Главы сельских поселений (по согласованию), отдел гражданской обороны, защиты, ЕДДС администрации муниципального района «Сысольский»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49" w:right="120" w:hanging="0"/>
              <w:rPr>
                <w:sz w:val="24"/>
              </w:rPr>
            </w:pPr>
            <w:r>
              <w:rPr>
                <w:sz w:val="24"/>
              </w:rPr>
              <w:t>Проверка готовности добровольных противопожарных формирований к участию в тушении пожаров и ликвидации ЧС в период прохождения весеннего половодь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 12.04.24 г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ind w:hanging="0"/>
              <w:rPr>
                <w:sz w:val="24"/>
              </w:rPr>
            </w:pPr>
            <w:r>
              <w:rPr>
                <w:sz w:val="24"/>
              </w:rPr>
              <w:t>Главы сельских поселений (по согласованию)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ind w:left="49" w:right="120" w:hanging="0"/>
              <w:jc w:val="center"/>
              <w:rPr/>
            </w:pP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>. Этап проведения превентивных мероприятий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right="12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по своевременной очистке, ремонту, дополнительному укреплению мостовых сооружений, водопропускных труб, повышению защищенности от размывов автомобильных дорог и улиц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08.04.24 г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жилищно-коммунального хозяйства администрации муниципального района «Сысольский»; руководители организаций (по согласованию); главы сельских поселений (по согласованию)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49" w:right="120" w:hanging="0"/>
              <w:rPr>
                <w:sz w:val="24"/>
              </w:rPr>
            </w:pPr>
            <w:r>
              <w:rPr>
                <w:sz w:val="24"/>
              </w:rPr>
              <w:t>Организация информирования населения через средства массовой информации о складывающейся обстановке, действиях органов управления, сил и средств РСЧС по предупреждению и ликвидации последствий ЧС, вызванных весенним половодьем, мероприятий по защите населения, жилья, материальных и культурных ценностей, объектов промышленности от подтопл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стоянно в период весеннего половодь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ind w:hanging="0"/>
              <w:rPr>
                <w:sz w:val="24"/>
              </w:rPr>
            </w:pPr>
            <w:r>
              <w:rPr>
                <w:sz w:val="24"/>
              </w:rPr>
              <w:t>Отдел гражданской обороны, защиты администрации муниципального района «Сысольский»; главы сельских поселений (по согласованию)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right="12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мер по укреплению и защите коммуникационных систем (электроснабжения, связи) подготовка резервных средств связи и источников электроснабжения.</w:t>
            </w:r>
          </w:p>
          <w:p>
            <w:pPr>
              <w:pStyle w:val="Normal"/>
              <w:ind w:left="49" w:right="120" w:firstLine="19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 в период весеннего половодь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Ц с. Визинга Коми филиала ПАО «Ростелеком» (по согласованию), Сысольский РЭС ЮЭС филиал ПАО «Россети Северо-Запада в Республике Коми</w:t>
            </w:r>
            <w:bookmarkStart w:id="0" w:name="_GoBack"/>
            <w:bookmarkEnd w:id="0"/>
            <w:r>
              <w:rPr>
                <w:color w:val="000000"/>
                <w:sz w:val="24"/>
                <w:szCs w:val="24"/>
              </w:rPr>
              <w:t xml:space="preserve"> (по согласованию)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right="12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очнение перечня медицинских учреждений для оказания помощи пострадавшему населению при весеннем половодье. Организация медицинской помощи инфекционным больным на догоспитальном этапе.</w:t>
            </w:r>
          </w:p>
          <w:p>
            <w:pPr>
              <w:pStyle w:val="Normal"/>
              <w:ind w:left="49" w:right="120" w:firstLine="19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ротивоэпидемического режима на этапах медицинской эвакуации. Организация санитарно-эпидемиологического наблюдения и микробиологического контрол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01.04.24 г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БУЗ РК «Сысольская ЦРБ» (по согласованию),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территориальный отдел управления Роспотребнадзора в Койгородском районе (по согласованию); отдел </w:t>
            </w:r>
            <w:r>
              <w:rPr>
                <w:color w:val="000000"/>
                <w:sz w:val="24"/>
                <w:szCs w:val="24"/>
              </w:rPr>
              <w:t>гражданской обороны, защиты, ЕДДС администрации муниципального района «Сысольский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right="12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комплекса санитарно-гигиенических и противоэпидемических мероприятий, направленных на предупреждение инфекционных заболеваний населения, находящегося в зонах подтоп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период половодь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З РК «Сысольская ЦРБ» (по согласованию), территориальный отдел управления Роспотребнадзора в Койгородском районе (по согласованию)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ind w:left="49" w:right="120" w:hanging="0"/>
              <w:jc w:val="center"/>
              <w:rPr/>
            </w:pPr>
            <w:r>
              <w:rPr>
                <w:sz w:val="24"/>
                <w:lang w:val="en-US"/>
              </w:rPr>
              <w:t>IV</w:t>
            </w:r>
            <w:r>
              <w:rPr>
                <w:sz w:val="24"/>
              </w:rPr>
              <w:t>. Этап прохождения весеннего половодь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49" w:right="12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и уточнение прогнозов весеннего половодья, предупреждений о неблагоприятных и опасных гидрологических явлениях, доведение их до глав сельских поселений, предприятий, организаций и насе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 период половодь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ind w:hanging="0"/>
              <w:rPr>
                <w:sz w:val="24"/>
              </w:rPr>
            </w:pPr>
            <w:r>
              <w:rPr>
                <w:sz w:val="24"/>
              </w:rPr>
              <w:t>Отдел гражданской обороны, защиты, ЕДДС администрации муниципального района «Сысольский», ЕДДС муниципального района «Сысольский» Республики Коми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49" w:right="12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дневный сбор и анализ, поступившей информации об уровнях воды в реках райо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стоянно с началом весеннего половодья до его оконча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ind w:hanging="0"/>
              <w:rPr>
                <w:sz w:val="24"/>
              </w:rPr>
            </w:pPr>
            <w:r>
              <w:rPr>
                <w:sz w:val="24"/>
              </w:rPr>
              <w:t>ЕДДС муниципального района «Сысольский» Республики Коми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right="120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иторинг состояния гидротехнических сооруж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период половодь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организаций - собственников ГТС (по согласованию),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ысольский районный отдел по охране окружающей среды министерства природных ресурсов и охраны окружающей среды Республики Коми (по согласованию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right="12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эпидемиологического состояния территорий, работы очистных сооружений, качества питьевой воды в период весеннего половодь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период половодь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территориальный отдел управления Роспотребнадзора в Койгородском районе (по согласованию)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right="12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бесперебойной телефонной связи с гидрологическими постами Вотча, Заозерь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период половодь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СЦ с. Визинга МЦТЭТ Коми филиал ПАО «Ростелеком» (по согласованию)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9" w:right="12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состояния понтонных переправ, своевременности их установки, снятия и закрытия.</w:t>
            </w:r>
          </w:p>
          <w:p>
            <w:pPr>
              <w:pStyle w:val="Normal"/>
              <w:shd w:fill="FFFFFF" w:val="clear"/>
              <w:ind w:left="49" w:right="120" w:firstLine="19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период половодь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ители эксплуатирующих организаций (по согласованию), Прилузский инспекторский участок «Центр ГИМС ГУ МЧС России по Республике Коми» (по согласованию), отдел жилищно коммунального хозяйства администрации муниципального района «Сысольский», 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ысольский районный отдел по охране окружающей среды министерства природных ресурсов и охраны окружающей среды Республики Коми (по согласованию)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9" w:right="12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эвакуации (временного отселения) пострадавшего населения из районов подтопл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наступления активной фазы развития весеннего половодья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ы сельских поселений (по согласованию), </w:t>
            </w:r>
            <w:r>
              <w:rPr>
                <w:color w:val="000000"/>
                <w:sz w:val="24"/>
              </w:rPr>
              <w:t>эвакуационная комиссия муниципального района «Сысольский»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567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извести комиссионное обследование состояния деревянных, железобетонных мостов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онтонных переправ и водоотводных труб на дорогах: «Куниб-Вотча – Ягдор, подъезд к п. Заозерье, Чухлом-Ельбаза» </w:t>
            </w:r>
          </w:p>
          <w:p>
            <w:pPr>
              <w:pStyle w:val="Normal"/>
              <w:shd w:fill="FFFFFF" w:val="clear"/>
              <w:ind w:left="49" w:right="12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наступления активной фазы развития весеннего половодь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Сысольский районный отдел по охране окружающей среды министерства природных ресурсов и охраны окружающей среды Республики Коми (по согласованию);</w:t>
            </w:r>
          </w:p>
          <w:p>
            <w:pPr>
              <w:pStyle w:val="21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гражданской обороны, защиты, ЕДДС администрации муниципального района «Сысольский»,  отдел жилищно-коммунального хозяйства администрации муниципального района «Сысольский»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илузский инспекторский участок «Центр ГИМС ГУ МЧС России по Республике Коми» (по согласованию), ООО «ДСК» Карьер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  <w:shd w:fill="FFFFFF" w:val="clear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color w:val="000000"/>
      <w:sz w:val="28"/>
      <w:szCs w:val="26"/>
      <w:shd w:fill="FFFFFF" w:val="clear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hd w:fill="FFFFFF" w:val="clear"/>
      <w:ind w:firstLine="567"/>
      <w:jc w:val="both"/>
    </w:pPr>
    <w:rPr>
      <w:color w:val="000000"/>
      <w:szCs w:val="24"/>
    </w:rPr>
  </w:style>
  <w:style w:type="paragraph" w:styleId="21">
    <w:name w:val="Основной текст 2"/>
    <w:basedOn w:val="Normal"/>
    <w:qFormat/>
    <w:pPr>
      <w:shd w:fill="FFFFFF" w:val="clear"/>
      <w:spacing w:lineRule="exact" w:line="322"/>
      <w:jc w:val="both"/>
    </w:pPr>
    <w:rPr>
      <w:szCs w:val="26"/>
    </w:rPr>
  </w:style>
  <w:style w:type="paragraph" w:styleId="Style17">
    <w:name w:val="Маркированный список"/>
    <w:basedOn w:val="Normal"/>
    <w:qFormat/>
    <w:pPr>
      <w:jc w:val="center"/>
    </w:pPr>
    <w:rPr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2:02:00Z</dcterms:created>
  <dc:creator>User</dc:creator>
  <dc:description/>
  <cp:keywords/>
  <dc:language>en-US</dc:language>
  <cp:lastModifiedBy>BAA</cp:lastModifiedBy>
  <cp:lastPrinted>2024-03-20T08:38:00Z</cp:lastPrinted>
  <dcterms:modified xsi:type="dcterms:W3CDTF">2024-03-22T12:02:00Z</dcterms:modified>
  <cp:revision>2</cp:revision>
  <dc:subject/>
  <dc:title/>
</cp:coreProperties>
</file>