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en-US"/>
        </w:rPr>
        <w:t>U</w:t>
      </w:r>
      <w:r>
        <w:rPr>
          <w:rFonts w:cs="Arial"/>
        </w:rPr>
        <w:t>220000058900000001</w:t>
      </w:r>
      <w:r>
        <w:rPr>
          <w:rFonts w:cs="Arial"/>
          <w:lang w:val="ru-RU"/>
        </w:rPr>
        <w:t>84-1</w:t>
      </w:r>
    </w:p>
    <w:p>
      <w:pPr>
        <w:pStyle w:val="Normal"/>
        <w:ind w:left="1276" w:right="1702" w:hanging="0"/>
        <w:jc w:val="center"/>
        <w:rPr>
          <w:b/>
          <w:b/>
        </w:rPr>
      </w:pPr>
      <w:r>
        <w:rPr>
          <w:b/>
        </w:rPr>
        <w:t>по рассмотрению заявок на участие в аукционе на право заключения договора аренды земельного участка</w:t>
      </w:r>
      <w:r>
        <w:rPr/>
        <w:t xml:space="preserve">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21.08.2024 10:0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</w:rPr>
        <w:t>в электронной форме проводится в соответствии с постановлением администрации муниципального района «Сысольский» от 18.07.2024 года № 7/856 «Об организации и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>в электронной форме: земельный участок с кадастровым номером 11:03:2001011:237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униципального района "Сысольский"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муниципального района "Сысольский"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Юридический адрес: 168100, Российская Федерация, Республика Коми, Сысольский район, с. Визинга, ул. Советская, д. 35</w:t>
      </w:r>
    </w:p>
    <w:p>
      <w:pPr>
        <w:pStyle w:val="Normal"/>
        <w:jc w:val="both"/>
        <w:rPr/>
      </w:pPr>
      <w:r>
        <w:rPr/>
        <w:t>Почтовый адрес: 168100, Российская Федерация, Республика Коми, Сысольский район, с. Визинга, ул. Советская, д.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3"/>
      </w:tblGrid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задатка, руб.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аренды земельного участка с кадастровым номером   11:03:2001011:237 из состава земель населённых пунктов, с видом разрешенного использования – хранение автотранспорта, расположенного по адресу: Российская Федерация, Республика Коми, Сысольский муниципальный район, сельское поселение Визинга, с. Визинга, ул. Оплеснина, площадью 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12 875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и документация по проведению аукциона на право заключения договора аренды земельного участка размещены на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 , процедура № 220000058900000001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6</w:t>
      </w:r>
      <w:r>
        <w:rPr>
          <w:bCs/>
        </w:rPr>
        <w:t>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842"/>
        <w:gridCol w:w="3969"/>
      </w:tblGrid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руководителя администрации муниципального района «Сысольский» по экономике</w:t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оп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управлению имуществом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Давыдова Екате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управлению имуществом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Ягодин Никита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ведующим сектором правовой работы администрации муниципального района «Сысольски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7.  На момент окончания срока подачи заявок на участие в 1 этапе аукциона на право заключения договора аренды земельного участка в электронной форме 19.08.2024г. 16:00:00 ч. подана 1 заявка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89"/>
        <w:gridCol w:w="2196"/>
        <w:gridCol w:w="28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писка по счету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ные материалы», ИНН/КПП: 1110002877/ 111001001, ОГРН: 1031100870547, адрес: 168100, Республика Коми, Сысольский район, с. Визинга, ул. Советская, д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390 / 519992</w:t>
            </w:r>
          </w:p>
          <w:p>
            <w:pPr>
              <w:pStyle w:val="Normal"/>
              <w:jc w:val="both"/>
              <w:rPr/>
            </w:pPr>
            <w:r>
              <w:rPr/>
              <w:t>19.08.2024 13: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в размере задатка 12875,86 руб. внесены 06.08.2024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. Решение комиссии </w:t>
      </w:r>
    </w:p>
    <w:p>
      <w:pPr>
        <w:pStyle w:val="Normal"/>
        <w:shd w:fill="FFFFFF" w:val="clear"/>
        <w:jc w:val="both"/>
        <w:rPr/>
      </w:pPr>
      <w:r>
        <w:rPr/>
        <w:t>8.1. Признать заявку на участие в аукционе и заявителя общество с ограниченной ответственностью «Строительные материалы» соответствующими требованиям и условиям аукциона, указанным в извещении о проведении аукциона.</w:t>
      </w:r>
    </w:p>
    <w:p>
      <w:pPr>
        <w:pStyle w:val="Normal"/>
        <w:shd w:fill="FFFFFF" w:val="clear"/>
        <w:jc w:val="both"/>
        <w:rPr/>
      </w:pPr>
      <w:r>
        <w:rPr/>
        <w:t>8.2. Аукцион по лоту № 1 в соответствии с пунктом 14 статьи 39.12 Земельного кодекса Российской Федерации признать несостоявшимся по причине наличия только одной заявки на участие в аукционе.</w:t>
      </w:r>
    </w:p>
    <w:p>
      <w:pPr>
        <w:pStyle w:val="Normal"/>
        <w:shd w:fill="FFFFFF" w:val="clear"/>
        <w:jc w:val="both"/>
        <w:rPr/>
      </w:pPr>
      <w:r>
        <w:rPr/>
        <w:t>8.3. Не ранее, чем через десять дней со дня подписания настоящего протокола направить заявителю подписанный проект договора аренды земельного участка. Договор аренды земельного участка заключается по начальной цене предмета аукциона – 25 751,72 руб. (двадцать пять тысяч семьсот пятьдесят один рубль семьдесят две копейк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Настоящий протокол подлежит размещению на сайте www.torgi.gov.ru.</w:t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бкова Н. 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годин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8:00Z</dcterms:created>
  <dc:creator>Андрей+Кирилл</dc:creator>
  <dc:description/>
  <cp:keywords/>
  <dc:language>en-US</dc:language>
  <cp:lastModifiedBy>user</cp:lastModifiedBy>
  <cp:lastPrinted>2024-02-22T10:34:00Z</cp:lastPrinted>
  <dcterms:modified xsi:type="dcterms:W3CDTF">2024-08-20T11:58:00Z</dcterms:modified>
  <cp:revision>4</cp:revision>
  <dc:subject/>
  <dc:title>«УТВЕРЖДАЮ»</dc:title>
</cp:coreProperties>
</file>